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несении изменения в Перечень имущества, находящегося в собственности городского округа города Вологды, используемого для предоставления</w:t>
        <w:br/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Федеральным законом от 24 июля 2007 года № 209-ФЗ</w:t>
        <w:br/>
        <w:t>«О развитии малого и среднего предпринимательства в Российской Федерации»</w:t>
        <w:br/>
        <w:t>(с последующими изменениями), Федеральным законом от 22 июля 2008 года</w:t>
        <w:br/>
        <w:t>№ 159-ФЗ «Об особенностях отчуждения движимого и недвижимого имущества, находящегося в государственной или в муниципальной собственности</w:t>
        <w:br/>
        <w:t>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w:br/>
        <w:t>(с последующими изменениями), решением Вологодской городской Думы</w:t>
        <w:br/>
        <w:t>от 28 сентября 2009 года № 124 «Об утверждении П</w:t>
      </w:r>
      <w:hyperlink r:id="rId3">
        <w:r>
          <w:rPr>
            <w:rStyle w:val="InternetLink"/>
            <w:sz w:val="26"/>
            <w:szCs w:val="26"/>
          </w:rPr>
          <w:t>оложени</w:t>
        </w:r>
      </w:hyperlink>
      <w:r>
        <w:rPr>
          <w:sz w:val="26"/>
          <w:szCs w:val="26"/>
        </w:rPr>
        <w:t>я о порядке формирования, ведения, обязательного опубликования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1. Внести изменение в Перечень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Вологды от 30 ноября 2010 года № 6506 (с последующими изменениями), изложив его в новой прилагаемой редак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 </w:t>
      </w:r>
      <w:r>
        <w:rPr>
          <w:sz w:val="26"/>
        </w:rPr>
        <w:t>города Вологды А.Н.Накрошаев</w:t>
        <w:b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E00680FD3A2DDD7C24159C92080554568D7F42125FBF3A2CB356482A414C74566014BD81B047424747E9DFu0y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1:00Z</dcterms:created>
  <dc:creator>Volkova_EV</dc:creator>
  <dc:description/>
  <dc:language>en-US</dc:language>
  <cp:lastModifiedBy>Неустроева Наталья Константиновна</cp:lastModifiedBy>
  <cp:lastPrinted>2022-08-22T11:52:00Z</cp:lastPrinted>
  <dcterms:modified xsi:type="dcterms:W3CDTF">2024-12-28T09:21:00Z</dcterms:modified>
  <cp:revision>2</cp:revision>
  <dc:subject/>
  <dc:title>Р А С П О Р Я Ж Е Н И Е</dc:title>
</cp:coreProperties>
</file>