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О внесении изменений в постановление Администрации города Вологды</w:t>
      </w:r>
      <w:r>
        <w:rPr>
          <w:b/>
          <w:sz w:val="26"/>
        </w:rPr>
        <w:br w:type="textWrapping" w:clear="all"/>
      </w:r>
      <w:r>
        <w:rPr>
          <w:b/>
          <w:sz w:val="26"/>
        </w:rPr>
        <w:t>от 13 ноября 2024 года № 17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25 октября 2023 года</w:t>
      </w:r>
      <w:r>
        <w:rPr/>
        <w:br w:type="textWrapping" w:clear="all"/>
      </w:r>
      <w:r>
        <w:rPr/>
        <w:t>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Вологодской области</w:t>
      </w:r>
      <w:r>
        <w:rPr/>
        <w:br w:type="textWrapping" w:clear="all"/>
      </w:r>
      <w:r>
        <w:rPr/>
        <w:t>от 24 декабря 2019 года № 1300 «О государственной программе «Экономическое развитие Вологодской области»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предоставления субсидии из бюджета города Вологды организациям и индивидуальным предпринимателям на возмещение части затрат на приобретение мобильных пунктов быстрого питания, утвержденный постановлением Администрации города Вологды от 13 ноября 2024 года № 1797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9 цифры и слово «26 ноября» заменить цифрами и словом </w:t>
        <w:br/>
        <w:t>«20 декабр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ункт 9.12 пункта 9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9.12. Документа об использовании получателями субсидии права на освобождение от исполнения обязанностей налогоплательщика, связанных с исчислением и уплатой налога на добавленную стоимость (в отношении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ункт 9.13 пункта 9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9.13. Фотографий, содержащих изображения мобильного пункта быстрого питания, внешний вид которого оформлен путем нанесения дизайн-кода в соответствии с едиными требованиями, установленными приказом Департамента сельского хозяйства от 06 сентября 2024 года № 332 (далее - дизайн-код), с возможностью определения даты фотофикс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3 ноября 2о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0:00Z</dcterms:created>
  <dc:creator>Volkova_EV</dc:creator>
  <dc:description/>
  <dc:language>en-US</dc:language>
  <cp:lastModifiedBy>Неустроева Наталья Константиновна</cp:lastModifiedBy>
  <cp:lastPrinted>2024-12-27T13:11:00Z</cp:lastPrinted>
  <dcterms:modified xsi:type="dcterms:W3CDTF">2024-12-28T09:20:00Z</dcterms:modified>
  <cp:revision>2</cp:revision>
  <dc:subject/>
  <dc:title>Р А С П О Р Я Ж Е Н И Е</dc:title>
</cp:coreProperties>
</file>