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21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17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17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6 ноября 2015 года № 8730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17» Данильцевой Т.А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21T07:08:00Z</dcterms:modified>
  <cp:revision>2</cp:revision>
  <dc:subject/>
  <dc:title/>
</cp:coreProperties>
</file>