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5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5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я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>2010 года № 259 «О реализации права на участие в осуществлении отдельных государственных полномочий» (с последующими изменениями), на основании постановления Администрации города Вологды от 16 марта 2010 года № 923</w:t>
        <w:br/>
        <w:t xml:space="preserve">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 xml:space="preserve">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изменение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от 08 ноября 2024 года № 1742 (с последующими изменениями), дополнив строкой 80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9"/>
        <w:gridCol w:w="2242"/>
        <w:gridCol w:w="30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ул. Карла Маркса, д. 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подлежит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 Административного департамент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Администрации города Вологды                                                                     А.В. Земс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8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5-05-15T12:38:00Z</dcterms:modified>
  <cp:revision>2</cp:revision>
  <dc:subject/>
  <dc:title>Р А С П О Р Я Ж Е Н И Е</dc:title>
</cp:coreProperties>
</file>