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24 октября 2017 года № 120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>о статьей 16 Федерального закона от 06 октября 2003 года</w:t>
        <w:br/>
        <w:t xml:space="preserve"> № 131-ФЗ </w:t>
      </w:r>
      <w:r>
        <w:rPr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 (с последующими изменениями), </w:t>
      </w:r>
      <w:r>
        <w:rPr>
          <w:sz w:val="26"/>
          <w:szCs w:val="26"/>
        </w:rPr>
        <w:t xml:space="preserve">пунктом 3.8 Правил благоустройства городского округа города Вологды, утвержденных решением Вологодской городской Думы от 2 апреля 2007 года № 392 (с последующими изменениями), на основании статей 27 и 44 </w:t>
      </w:r>
      <w:r>
        <w:rPr>
          <w:color w:val="000000"/>
          <w:sz w:val="26"/>
          <w:szCs w:val="26"/>
        </w:rPr>
        <w:t>Устава 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еречень территорий городского округа города Вологды, расположенных на земельных участках, государственная собственность на которые не разграничена, уборка которых осуществляется органом Администрации города Вологды, уполномоченным в сфере городского хозяйства, в зимний период, утвержденный постановлением Администрации города Вологды от 24 октября </w:t>
        <w:br/>
        <w:t xml:space="preserve">2017 года № 1206 (с последующими изменениями), дополни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ами 216 - 24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Баранковской до дома № 10а по ул. Баранков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вдоль домов №№ 6а, 8а и 10а по ул. Октябрьской в </w:t>
              <w:br/>
              <w:t>с. Молоч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сорский пер. от ул. Гагарина вдоль домов № 41 по ул. Гагарина до дома № 13 а по ул. Тендр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Можайского к домам №№ 56, 54, 52, 50 по </w:t>
              <w:br/>
              <w:t>ул. Можай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Речной к дому № 1а по ул. Лес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Речной к дому № 25а по ул. Лес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Открытой к дому 2а по ул. Открыт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Некрасова между домами №№ 53 и 55 по ул. Некрасова и домом № 27 по ул. Гиляр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зд между домами № 11 по ул. Городской Вал, № 23 по </w:t>
              <w:br/>
              <w:t>ул. Разина и домом № 10 по ул. Прока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Проезд от ул. М. Ульяновой до ул. Пушкинской (между домами №№ 3 и 1 по ул. М. Ульяновой до дома № 18 по ул. Пушкинско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Текстильщиков между  домами №№ 15 и 13а по </w:t>
              <w:br/>
              <w:t>ул. Текстильщ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ОУ СОШ № 41 с улицы Сергея Преминина вблизи домов №№ 6, 8а по улице Сергея Прем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дома № 10а по ул. Воркутинской с выходом вдоль домов №№ 8а и 10 по ул. Воркут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дома № 8 по ул. Воркут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Проезд от ул. Заречной до домов №№ 27а и 31а по ул. Заре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к дому № 90а по ул. Ольхов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между домами № 63а по ул. Галкинской и № 34 по </w:t>
              <w:br/>
              <w:t>ул. Герцена, №№ 63 и 61 по ул. Галк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езд от ул. Баранковской от дома № 35 до дома № 1в по </w:t>
              <w:br/>
              <w:t>ул. Баранков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го пользования у дома № 97 по ул. Герц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ежду домами №№ 121 и 130а по ул. Герц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ежду домами №№ 33 и 35 по ул. М. Ко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 вблизи дома № 15 по ул. Лермон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дому № 36 по ул. Воркут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Первомайской вдоль домов №№ 4б, 4в, 4г по </w:t>
              <w:br/>
              <w:t>ул. Первомай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Тепенькинской к дому № 9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туар между детскими садами № 27 «Антошка» и № 114 «Солнечный город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ежду детским садом № 114 «Солнечный город» и домом № 9а по Пошехонскому шо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домам № 6а, 8а, 10а по ул. Октябрьской в с. Молочное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еречень территорий городского округа города Вологды, расположенных на земельных участках, государственная собственность на которые не разграничена, уборка которых осуществляется органом Администрации города Вологды, уполномоченным в сфере городского хозяйства, в летний период, утвержденный постановлением Администрации города Вологды от 24 октября                  2017 года № 1206 (с последующими изменениями), дополни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ами 111, 1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туар между детскими садами № 27 «Антошка» и № 114 «Солнечный город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домам № 6а, 8а, 10а по ул. Октябрьской в с. Молочное</w:t>
            </w:r>
          </w:p>
        </w:tc>
      </w:tr>
    </w:tbl>
    <w:p>
      <w:pPr>
        <w:pStyle w:val="Normal"/>
        <w:spacing w:lineRule="auto" w:line="33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</w:t>
        <w:tab/>
        <w:t xml:space="preserve"> </w:t>
        <w:tab/>
        <w:tab/>
        <w:tab/>
        <w:tab/>
        <w:t xml:space="preserve">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5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Volkova_EV</dc:creator>
  <dc:description/>
  <dc:language>en-US</dc:language>
  <cp:lastModifiedBy>Неустроева Наталья Константиновна</cp:lastModifiedBy>
  <cp:lastPrinted>2024-12-31T10:10:00Z</cp:lastPrinted>
  <dcterms:modified xsi:type="dcterms:W3CDTF">2025-01-13T09:28:00Z</dcterms:modified>
  <cp:revision>2</cp:revision>
  <dc:subject/>
  <dc:title>Р А С П О Р Я Ж Е Н И Е</dc:title>
</cp:coreProperties>
</file>