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 20        </w:t>
      </w:r>
      <w:r>
        <w:rPr>
          <w:rFonts w:eastAsia="Calibri"/>
        </w:rPr>
        <w:tab/>
      </w:r>
    </w:p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Межведомственной рабочей группы по вопросам, связанным с внедрением и развитием АПК «Безопасный гор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Администрации города Вологды от 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42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состав Межведомственной рабочей группы по вопросам, связанным с внедрением и развитием АПК «Безопасный город» на территории городского округа города Вологды, утвержденный постановлением Администрации города Вологды от 18 мая 2015 года № 3567 (с последующими изменениями) (далее – Рабочая группа), следующие измен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вести в состав Рабочей груп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алышкина Артема Андреевича, начальника Департамента градостроительства Администрации города Вологд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ьякову Ирину Евгеньевну, заместителя руководителя по строительству, ремонту и содержанию улично-дорожной сети муниципального казенного учреждения «Служба городского хозяйства» 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должности Корюкаева Алексея Владимирович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заместитель Мэра города Вологды – начальник Департамента цифровизации Администрации города Вологды</w:t>
      </w:r>
      <w:r>
        <w:rPr>
          <w:color w:val="000000"/>
          <w:sz w:val="26"/>
          <w:szCs w:val="26"/>
        </w:rPr>
        <w:t>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Рабочей группы А.Н. Баранова, А.С. Зайце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А.Н.Ник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8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4" Type="http://schemas.openxmlformats.org/officeDocument/2006/relationships/hyperlink" Target="https://login.consultant.ru/link/?rnd=5E7129B4E1F33FDD7E5D039617934D87&amp;req=doc&amp;base=RLBR095&amp;n=162443&amp;dst=106918&amp;fld=134&amp;REFFIELD=134&amp;REFDST=100004&amp;REFDOC=166199&amp;REFBASE=RLBR095&amp;stat=refcode%3D16876%3Bdstident%3D106918%3Bindex%3D9&amp;date=16.10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1:00Z</dcterms:created>
  <dc:creator>Volkova_EV</dc:creator>
  <dc:description/>
  <dc:language>en-US</dc:language>
  <cp:lastModifiedBy>Неустроева Наталья Константиновна</cp:lastModifiedBy>
  <cp:lastPrinted>2024-02-26T14:27:00Z</cp:lastPrinted>
  <dcterms:modified xsi:type="dcterms:W3CDTF">2024-04-02T13:31:00Z</dcterms:modified>
  <cp:revision>2</cp:revision>
  <dc:subject/>
  <dc:title>Р А С П О Р Я Ж Е Н И Е</dc:title>
</cp:coreProperties>
</file>