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9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а Волог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декабря 2024 года № 1999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статей 27, 44 Устава городского округа города Вологды ПОСТАНОВЛЯЮ: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Внести изменение в пункт 5 Порядка организации сбора заявления и документов для предоставления 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утвержденного постановлением Администрации города Вологды от 18 декабря </w:t>
        <w:br/>
        <w:t>2024 года № 1999, заменив цифру и слова «2 рабочих дней» цифрой и словами                         «1 рабочего дня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Внести изменение в пункт 6 Порядка организации сбора заявления и документов для предоставления 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, утвержденного постановлением Администрации города Вологды </w:t>
        <w:br/>
        <w:t>от 18 декабря 2024 года № 1999, заменив цифру и слова «2 рабочих дней» цифрой и словами «1 рабочего дня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9:00Z</dcterms:created>
  <dc:creator>Volkova_EV</dc:creator>
  <dc:description/>
  <dc:language>en-US</dc:language>
  <cp:lastModifiedBy>Неустроева Наталья Константиновна</cp:lastModifiedBy>
  <cp:lastPrinted>2024-12-27T13:36:00Z</cp:lastPrinted>
  <dcterms:modified xsi:type="dcterms:W3CDTF">2024-12-28T09:19:00Z</dcterms:modified>
  <cp:revision>2</cp:revision>
  <dc:subject/>
  <dc:title>Р А С П О Р Я Ж Е Н И Е</dc:title>
</cp:coreProperties>
</file>