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9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города Вологды</w:t>
        <w:br/>
        <w:t>от 24 января 2012 года № 27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На основании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рядок представления и принятия отчетности об исполнении бюджета города Вологды и бухгалтерской отчетности муниципальных бюджетных и автономных учреждений городского округа города Вологды, утвержденный постановлением Администрации города Вологды от 24 января 2012 года № 278 </w:t>
        <w:br/>
        <w:t>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1.1. Абзацы четвертый и пятый пункта 2 после слова «подписи» дополнить словами «в статусе «На проверке»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1.2. Абзацы второй – четвертый пункта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4"/>
          <w:sz w:val="26"/>
          <w:szCs w:val="26"/>
        </w:rPr>
        <w:t>«годовой отчетности – не позднее 1 февраля года, следующего за отчетным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квартальной отчетности – не позднее 8 числа месяца, следующего за отчетным периодом, форму 0503127 – не позднее 2 рабочего дня месяца, следующего за отчетным периодом, формы 0503128, 0503160, 0503164, 0503169, 0503173, 0503178, 0503295, 0503296, 0503738, 0503760, 0503769, 0503773, 0503779 – не позднее 12 числа месяца, следующего за отчетным периодом, формы 0503128-НП, 0503190, </w:t>
        <w:br/>
        <w:t>0503738-НП, 0503790 – не позднее 16 числа месяца, следующего за отчетным периодом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месячной отчетности – не позднее 7 числа месяца, следующего за отчетным периодом, за декабрь отчетного года – не позднее 12 января года, следующего за отчетным, форму 0503127 – не позднее 2 рабочего дня месяца, следующего за отчетным периодом, формы 0503128-НП и 0503738-НП – не позднее 16 числа месяца, следующего за отчетным периодом.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1.3. В пункте 4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1.3.1. В абзаце втором слова «, представивший данную отчетность и направляет уведомление о несоответствии отчетности требованиям по составлению на бумажном носителе» заменить словами «в электронном виде посредством перевода представленной отчетности в статус «На доработке» в автоматизированной системе «WEB-консолидация», отразив содержание выявленного несоответствия в разделе «Комментарий»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1.3.2. В абзаце четвертом слово «Департамента» заменить словом «Министерств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1.3.3. Дополнить новым абзацем пя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«По итогам проведенной камеральной проверки отчетности, включении данных представленной отчетности в консолидированную отчетность, представленная отчетность переводится в статус «Принят»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9:00Z</dcterms:created>
  <dc:creator>Volkova_EV</dc:creator>
  <dc:description/>
  <dc:language>en-US</dc:language>
  <cp:lastModifiedBy>Неустроева Наталья Константиновна</cp:lastModifiedBy>
  <cp:lastPrinted>2024-12-19T12:51:00Z</cp:lastPrinted>
  <dcterms:modified xsi:type="dcterms:W3CDTF">2024-12-28T09:19:00Z</dcterms:modified>
  <cp:revision>2</cp:revision>
  <dc:subject/>
  <dc:title>Р А С П О Р Я Ж Е Н И Е</dc:title>
</cp:coreProperties>
</file>