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отдельные муниципальные правовые ак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ложение о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, утвержденное постановлением Администрации города Вологды от 18 сентября 2015 года № 7154 (с последующими изменениями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.4 слово «неделю» заменить словом «месяц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ах 1.5, 3.1 слова «Административный департамент» заменить словами «Департамент имущественных отношений» в соответствующих падеж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состав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 (далее – Комиссия), утвержденный постановлением Администрации города Вологды от 18 сентября 2015 года № 7154 (с последующими изменениями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вести в состав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гинова Дмитрия Алексеевича, начальника Департамента имущественных отношений Администрации города Вологды, в качестве председателя Комисс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Ельдецову Юлию Александровну, начальника Отдела правового обеспечения и контроля Департамента имущественных отношений Администрации города Вологды, в качестве заместителя председателя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именование должности Кирилловой Анастасии Александровны изложить в следующей редакци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«главный специалист по муниципальному земельному контролю Отдела правового обеспечения и контроля Департамента имущественных отношений Администрации города Вологды, секретарь Комисс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аименование должности Калязимовой Елены Алексеевны изложить в следующей редакци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«главный инспектор по муниципальному земельному контролю Отдела правового обеспечения и контроля Департамента имущественных отношений Администрации города Вологды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4. Вывести из состава Комиссии А.Н. Никитина, А.П. Лазаренко, А.Н. Тузова, С.А. Яскеви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 Внести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разделе 6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ункт 6.3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1.2. Пункты 6.4 – 6.10 считать пунктами 6.3 – 6.9 соответствен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здел 7 дополнить пунктом 7.5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5. Межведомственная комиссия по освобождению земельных участков от самовольно установленных объектов движимого имущества при Администрации города Вологды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 города Вологды 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425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23F5EBB355DA271C87F85D031D2988564C26FF36190F86F32704966AC4C9604FAD82CD12730C444B01C2N7P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28T09:16:00Z</dcterms:modified>
  <cp:revision>2</cp:revision>
  <dc:subject/>
  <dc:title>Р А С П О Р Я Ж Е Н И Е</dc:title>
</cp:coreProperties>
</file>