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город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 июл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я в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2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</w:t>
        <w:br/>
        <w:t>(с последующими изменениями)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6"/>
          <w:szCs w:val="26"/>
        </w:rPr>
        <w:t xml:space="preserve">Внести изменение в состав муниципальной комиссии по обследованию жилых помещений инвалидов и общего имущества в многоквартирных домах, в  которых проживают инвалиды, в целях их приспособления с учетом потребностей инвалидов и обеспечения условий их доступности для инвалидов (далее -  Комиссия), утвержденный постановлением Администрации  города  Вологды от  03 февраля </w:t>
        <w:br/>
        <w:t>2017 года № 91 (с последующими изменениями), включив в состав Комиссии Белова Романа Анатольевича, главного специалиста-инженера по надзору за строительством Государственного казенного учреждения Вологодской области «Служба единого заказчика»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</w:rPr>
        <w:t>Настоящее распоряж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CYR"/>
          <w:sz w:val="26"/>
          <w:szCs w:val="26"/>
        </w:rPr>
        <w:t>Начальник Департамента</w:t>
      </w:r>
    </w:p>
    <w:p>
      <w:pPr>
        <w:pStyle w:val="Normal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городского хозяйства</w:t>
      </w:r>
    </w:p>
    <w:p>
      <w:pPr>
        <w:pStyle w:val="Normal"/>
        <w:jc w:val="both"/>
        <w:rPr/>
      </w:pPr>
      <w:r>
        <w:rPr>
          <w:rFonts w:eastAsia="Arial CYR"/>
          <w:sz w:val="26"/>
          <w:szCs w:val="26"/>
        </w:rPr>
        <w:t>Администрации города Вологды                                                                       А.С. Сард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3" w:before="2060" w:after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6:00Z</dcterms:created>
  <dc:creator>Смирнова Елена Васильевна</dc:creator>
  <dc:description/>
  <dc:language>en-US</dc:language>
  <cp:lastModifiedBy>Валентина А.. Плотникова</cp:lastModifiedBy>
  <cp:lastPrinted>2024-07-15T15:06:00Z</cp:lastPrinted>
  <dcterms:modified xsi:type="dcterms:W3CDTF">2024-07-22T06:56:00Z</dcterms:modified>
  <cp:revision>2</cp:revision>
  <dc:subject/>
  <dc:title>Р А С П О Р Я Ж Е Н И Е</dc:title>
</cp:coreProperties>
</file>