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8"/>
                <wp:lineTo x="-605" y="21100"/>
                <wp:lineTo x="21413" y="21100"/>
                <wp:lineTo x="21413" y="8"/>
                <wp:lineTo x="-605" y="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8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рганизации ярмарок на территории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 города Вологды в 2025 год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74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В целях создания условий для обеспечения населения города Вологды услугами торговли,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 (с последующими изменениями), постановлением Правительства Вологодской области от 19 апреля 2010 года № 437 «Об утверждении порядка организации ярмарок и требований к организации продажи товаров (выполнения работ, оказания услуг) на них на территории Вологодской области» (с последующими изменениями), постановлением Администрации города Вологды от 9 июля 2018 года № 775 «Об утверждении Перечня мест проведения ярмарок на территории городского округ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Организовать в 2025 году на территории городского округа города Вологды ярмарки и продажу товаров (выполнение работ, оказание услуг) на них (далее – ярмарка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Муниципальному бюджетному учреждению «Центр содействия развитию предпринимательства и туризма» обеспеч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Организацию и проведение ярмарки в соответствии с порядком, утвержденным постановлением Правительства Вологодской области от 19 апреля 2010 года № 437 (с последующими изменениями) (далее – Порядок проведения ярмарок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6"/>
        </w:rPr>
        <w:t>Представление в Департамент экономического развития Администрации города Вологды (с 15 января 2025 года в Департамент экономического развития и туризма Администрации города Вологды) информации о проведении ярмарки не позднее следующего дня после проведения ярмарк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убликацию в средствах массовой информации и на своем сайте в информационно-телекоммуникационной сети «Интернет» информации о месте, сроках проведения, режиме работы ярмарки, перечне реализуемых товаров (выполнении работ, оказании услуг), и плана мероприятий по организации ярмарки и продажи товаров (выполнения работ, оказания услуг) в рамках ее проведения, содержащего организационные вопросы проведения ярмарки, в том числе порядок и сроки принятия заявок на участие, порядок и условия предоставления торговых мест на ярмарке и другие сведения по усмотрению организатора ярмарки не позднее чем за три календарных дня до согласованной даты начала проведения ярма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</w:rPr>
        <w:t>Департаменту экономического развития Администрации города Вологды (с 15 января 2025 года Департаменту экономического развития и туризма Администрации города Вологды) обеспеч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6"/>
        </w:rPr>
        <w:t xml:space="preserve">Согласование решений о проведении ярмарки и контроль за организацией ярмарки в соответствии с Порядком проведения ярмарок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6"/>
        </w:rPr>
        <w:t>Направление в Департамент сельского хозяйства и продовольственных ресурсов  Вологодской области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6"/>
        </w:rPr>
        <w:t>- уведомления о планируемой ярмарке в срок не позднее двух рабочих дней до начала проведения ярмарки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- отчета о проведении ярмарки в срок не позднее трех рабочих дней с даты окончания ярма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Департаменту городского хозяйства Администрации города Вологды (с 15 января 2025 года Департаменту транспорта и цифровизации Администрации города Вологды) обеспечить организацию движения городского транспорта общего пользования во время проведения ярмар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Административному департаменту Администрации города Вологды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Организовать взаимодействие с Управлением Министерства внутренних дел Российской Федерации по городу Вологде по обеспечению безопасности дорожного движения и охране общественного порядка во время проведения ярмар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6"/>
        </w:rPr>
        <w:t>Определить места стоянки автотранспортных средств на период проведения ярмарок и согласовать их с Управлением Министерства внутренних дел Российской Федерации по городу Волог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</w:rPr>
        <w:t>Рекомендовать Управлению Министерства внутренних дел Российской Федерации по городу Вологде назначить уполномоченного представителя полиции по обеспечению охраны общественного порядка и безопасности дорожного движения  во время проведения  ярма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</w:rPr>
        <w:t>Рекомендовать юридическим лицам, индивидуальным предпринимателям и гражданам, участвующим в ярмарках, соблюдать обязанности участников ярмарок в соответствии с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Контроль за исполнением настоящего постановления возложить на Департамент экономического развития Администрации города Вологды в срок до 14 января 2025 года, на Департамент экономического развития и туризма Администрации города Вологды с 15 января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6"/>
        </w:rPr>
        <w:t xml:space="preserve">Настоящее постановление подлежит опубликованию в газете «Вологодские новости» и размещению на официальном </w:t>
      </w:r>
      <w:hyperlink r:id="rId3">
        <w:r>
          <w:rPr>
            <w:rStyle w:val="InternetLink"/>
            <w:sz w:val="26"/>
          </w:rPr>
          <w:t>сайте</w:t>
        </w:r>
      </w:hyperlink>
      <w:r>
        <w:rPr>
          <w:sz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Мэр города Вологды                                                                               А.Н.  Накрошаев                                                 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0"/>
      <w:lang w:val="ru-RU" w:eastAsia="zh-CN" w:bidi="ar-SA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eastAsia="zh-CN" w:bidi="ar-SA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eastAsia="zh-CN" w:bidi="ar-SA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eastAsia="zh-CN" w:bidi="ar-SA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eastAsia="zh-CN" w:bidi="ar-SA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eastAsia="zh-CN" w:bidi="ar-SA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Style14">
    <w:name w:val="Основной текст Знак"/>
    <w:qFormat/>
    <w:rPr>
      <w:sz w:val="24"/>
      <w:szCs w:val="24"/>
      <w:shd w:fill="FFFFFF" w:val="clear"/>
    </w:rPr>
  </w:style>
  <w:style w:type="character" w:styleId="11">
    <w:name w:val="Основной текст Знак1"/>
    <w:basedOn w:val="Style5"/>
    <w:qFormat/>
    <w:rPr/>
  </w:style>
  <w:style w:type="paragraph" w:styleId="Heading">
    <w:name w:val="Heading"/>
    <w:next w:val="TextBody"/>
    <w:qFormat/>
    <w:pPr>
      <w:widowControl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eastAsia="zh-CN" w:bidi="ar-SA"/>
    </w:rPr>
  </w:style>
  <w:style w:type="paragraph" w:styleId="TextBody">
    <w:name w:val="Body Text"/>
    <w:basedOn w:val="Normal"/>
    <w:pPr>
      <w:shd w:fill="FFFFFF" w:val="clear"/>
      <w:spacing w:lineRule="exact" w:line="302" w:before="0" w:after="1740"/>
      <w:ind w:hanging="70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Style17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Название объекта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ru-RU" w:eastAsia="zh-CN" w:bidi="ar-SA"/>
    </w:rPr>
  </w:style>
  <w:style w:type="paragraph" w:styleId="Footnote">
    <w:name w:val="Footnote Text"/>
    <w:pPr>
      <w:widowControl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734A9AD91FD60881506BF6698B43DBF983784617CCD118E9EDF4AC584F3C0EEE8984B111EEBE992E0EEC76D6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14:00Z</dcterms:created>
  <dc:creator>Buylov_VD</dc:creator>
  <dc:description/>
  <dc:language>en-US</dc:language>
  <cp:lastModifiedBy>Неустроева Наталья Константиновна</cp:lastModifiedBy>
  <cp:lastPrinted>2024-12-19T15:18:00Z</cp:lastPrinted>
  <dcterms:modified xsi:type="dcterms:W3CDTF">2024-12-28T09:14:00Z</dcterms:modified>
  <cp:revision>2</cp:revision>
  <dc:subject/>
  <dc:title/>
</cp:coreProperties>
</file>