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4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рабочей группы по повышению надежности объектов электроэнергетики на территории городского округа города Вологды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целях повышения надежности объектов электроэнергетики, снижения рисков аварийных ситуаций на территории города Вологды, 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Создать рабочую группу по повышению надежности объектов электроэнергетики на территории городского округа города Вологды (далее – Рабочая группа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Утвердить прилагаемый состав Рабоче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Рабочей группе в срок до 01 февраля 2025 года разработать предложения по повышению надежности объектов электроэнергетики для снижения рисков аварийных ситуаций на территории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4. 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7:00Z</dcterms:created>
  <dc:creator>Volkova_EV</dc:creator>
  <dc:description/>
  <dc:language>en-US</dc:language>
  <cp:lastModifiedBy>Неустроева Наталья Константиновна</cp:lastModifiedBy>
  <cp:lastPrinted>2024-10-25T09:18:00Z</cp:lastPrinted>
  <dcterms:modified xsi:type="dcterms:W3CDTF">2024-12-28T09:07:00Z</dcterms:modified>
  <cp:revision>2</cp:revision>
  <dc:subject/>
  <dc:title>Р А С П О Р Я Ж Е Н И Е</dc:title>
</cp:coreProperties>
</file>