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имущественных отно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8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самовольно установленных объектов 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В соответствии с решением Вологодской городской Думы от 25 июня</w:t>
        <w:br/>
        <w:t>2015 года № 422 «Об утверждении Положения о порядке освобождения земельных участков от самовольно установленных объектов движимого имущества»</w:t>
        <w:br/>
        <w:t>(с последующими изменениями), протоколом заседания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 от 13 мая 2025 года № 8, на основании постановления Администрации города Вологды</w:t>
        <w:br/>
        <w:t>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ьями 27, 44 Устава городского округа города Вологды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земельные участки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границах кадастрового квартала 35:24:0502008 по адресу: г. Вологда,                   ул. Маршала Конева вблизи дома № 35 от самовольно установленного объекта движимого имущества: 1 киоска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границах кадастрового квартала 35:24:0601005 по адресу: г. Вологда, с. Молочное, ул. Советская (вблизи земельного участка с кадастровым номером 35:24:0601005:324) от самовольно установленных объектов движимого имущества: 1 ограждения, 2 сооружени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границах кадастрового квартала 35:24:0601005 по адресу: г. Вологда, с. Молочное, ул. Советская (вблизи земельных участков с кадастровыми номерами 35:24:0601005:65,</w:t>
      </w:r>
      <w:r>
        <w:rPr/>
        <w:t xml:space="preserve"> </w:t>
      </w:r>
      <w:r>
        <w:rPr>
          <w:sz w:val="26"/>
          <w:szCs w:val="26"/>
        </w:rPr>
        <w:t>35:24:0601005:66) от самовольно установленного объекта движимого имущества: 1 ограждения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границах кадастрового квартала 35:24:0304011 по адресу: г. Вологда,              ул. Комсомольская, вблизи дома № 7б от самовольно установленных объектов движимого имущества: 2 сооружений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1.5. С кадастровым номером 35:24:0000000:3777 по адресу: г. Вологда,                            Окружное шоссе, земельный участок № 4/1 (вблизи здания № 10в по Окружному шоссе) от самовольно установленных объектов движимого имущества: 2 сооружений, 1 ограждения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границах кадастрового квартала 35:24:0601004 по адресу: г. Вологда, с. Молочное, ул. Береговая, вблизи дома № 37 от самовольно установленных объектов движимого имущества: 8 хозяйственных построек, 1 ограждения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2. Предложить владельцам самовольно установленных объектов движимого имущества, указанных в пункте 1, в добровольном порядке исполнить требование настоящего распоряжения в сроки, предусмотренные Положением о порядке освобождения земельных участков от самовольно установленных объектов движимого имущества, утвержденным решением Вологодской городской Думы</w:t>
        <w:br/>
        <w:t>от 25 июня 2015 года № 422 (с последующими изменениями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3. Департаменту имущественных отношений Администрации города Вологды  организовать проведение работ по освобождению земельных участков, указанных в пункте 1 настоящего распоряжения, в установленном порядке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4. Настоящее распоряжение подлежит опубликованию в газете «Вологодские новости» и размещению на официальном сайте Администрации города Вологды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С.В. Аксёно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3:00Z</dcterms:created>
  <dc:creator>Volkova_EV</dc:creator>
  <dc:description/>
  <dc:language>en-US</dc:language>
  <cp:lastModifiedBy>Неустроева Наталья Константиновна</cp:lastModifiedBy>
  <cp:lastPrinted>2021-05-18T08:53:00Z</cp:lastPrinted>
  <dcterms:modified xsi:type="dcterms:W3CDTF">2025-06-03T06:53:00Z</dcterms:modified>
  <cp:revision>2</cp:revision>
  <dc:subject/>
  <dc:title>Р А С П О Р Я Ж Е Н И Е</dc:title>
</cp:coreProperties>
</file>