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архитек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7 июл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208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состав приемочной комиссии по приемк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енных переустройством и (или) перепланировкой помещени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е в состав приемочной комиссии по приемке законченных переустройством и (или) перепланировкой помещений, утвержденный постановлением Главы города Вологды от 7 мая 2007 года № 2005                                         (с последующими изменениями), заменив фамилию «Жигалова» фамилией «Квитко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аспоряж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тся на правоотношения, возникшие с 01 июля 2023 года. 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архитектуры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Д.И. Поздня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fs1">
    <w:name w:val="cf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3:00Z</dcterms:created>
  <dc:creator>Volkova_EV</dc:creator>
  <dc:description/>
  <dc:language>en-US</dc:language>
  <cp:lastModifiedBy>Моисеева Анастасия Николаевна</cp:lastModifiedBy>
  <cp:lastPrinted>2023-07-13T12:23:00Z</cp:lastPrinted>
  <dcterms:modified xsi:type="dcterms:W3CDTF">2023-07-18T09:03:00Z</dcterms:modified>
  <cp:revision>2</cp:revision>
  <dc:subject/>
  <dc:title/>
</cp:coreProperties>
</file>