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именова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учреждения «Служба городского хозяйства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тверждении его устава в новой редакции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2 января 1996 года № 7-ФЗ «О некоммерческих организациях» (с последующими изменениями)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29 октября 2010 года № 5791 «О Порядке утверждения уставов муниципальных бюджетных и казенных учреждений и внесения изменений в них»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Переименовать муниципальное казенное учреждение «Служба городского хозяйства» в муниципальное казенное учреждение «Управление капитального строительства и ремонта» (далее - Учрежд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Устав Учреждения в новой прилагаемой редакции с учетом его переимен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уководителю муниципального казенного учреждения «Служба городского хозяйства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беспечить государственную регистрацию изменений в Устав муниципального казенного учреждения «Служба городского хозяйства», внесенных настоящим постановлением, в Управлении Федеральной налоговой службы по Вологодской обла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едставить в Департамент имущественных отношений Администрации города Вологды, Департамент городского хозяйства Администрации города Вологды и Департамент финансов Администрации города Вологды копию документов, подтверждающих государственную регистрацию изменений в Устав муниципального казенного учреждения «Служба городского хозяйства», </w:t>
        <w:br/>
        <w:t>в 5-дневный срок со дня их пол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D3C8F0F7C7AAF5EC612E63C0F9AEA53503953519E8BF64932B39046A05A83DD8A2AAE4D30FA5C393470B8E1085038B1F8DB86087c32EL" TargetMode="External"/><Relationship Id="rId4" Type="http://schemas.openxmlformats.org/officeDocument/2006/relationships/hyperlink" Target="consultantplus://offline/ref=40D3C8F0F7C7AAF5EC61306ED695F0A13101CE311AE3B131CD7462593D0CA26A9FEDF3A59605AF97C2035F8319D44CCF429EB8659B3F0586A62A21cF28L" TargetMode="External"/><Relationship Id="rId5" Type="http://schemas.openxmlformats.org/officeDocument/2006/relationships/hyperlink" Target="consultantplus://offline/ref=40D3C8F0F7C7AAF5EC61306ED695F0A13101CE311EE3BD33CA763F533555AE6898E2ACB2914CA396C2075985168B49DA53C6B76280210D90BA2823FBc122L" TargetMode="External"/><Relationship Id="rId6" Type="http://schemas.openxmlformats.org/officeDocument/2006/relationships/hyperlink" Target="consultantplus://offline/ref=40D3C8F0F7C7AAF5EC61306ED695F0A13101CE311EE3BD33CA763F533555AE6898E2ACB2914CA396C2065D85148B49DA53C6B76280210D90BA2823FBc12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7:00Z</dcterms:created>
  <dc:creator>Volkova_EV</dc:creator>
  <dc:description/>
  <dc:language>en-US</dc:language>
  <cp:lastModifiedBy>Неустроева Наталья Константиновна</cp:lastModifiedBy>
  <cp:lastPrinted>2024-02-12T16:44:00Z</cp:lastPrinted>
  <dcterms:modified xsi:type="dcterms:W3CDTF">2024-12-25T11:27:00Z</dcterms:modified>
  <cp:revision>2</cp:revision>
  <dc:subject/>
  <dc:title>Р А С П О Р Я Ж Е Н И Е</dc:title>
</cp:coreProperties>
</file>