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5786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65.2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57225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одного плана ремонтов </w:t>
      </w:r>
    </w:p>
    <w:p>
      <w:pPr>
        <w:pStyle w:val="Iauiue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тепловой энергии и тепловых сетей </w:t>
        <w:br/>
        <w:t>городского округа города Вологды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27 июля 2010 года № 190-ФЗ «О теплоснабжении» (с последующими изменениями), пунктом 6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8 июля 2023 года № 1130 (с последующими изменениями), на основании статей 27 и 44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Iauiue1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водный план ремонтов источников тепловой энергии и тепловых сетей городского округа города Вологды на 2025 год.</w:t>
      </w:r>
    </w:p>
    <w:p>
      <w:pPr>
        <w:pStyle w:val="Iauiue1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Департамент жилищно-коммунального хозяйства и экологии Администрации города Вологды.</w:t>
      </w:r>
    </w:p>
    <w:p>
      <w:pPr>
        <w:pStyle w:val="Iauiue1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</w:t>
        <w:tab/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3002-73991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7:00Z</dcterms:created>
  <dc:creator>Noskova_SE</dc:creator>
  <dc:description/>
  <dc:language>en-US</dc:language>
  <cp:lastModifiedBy>Неустроева Наталья Константиновна</cp:lastModifiedBy>
  <cp:lastPrinted>2023-03-01T09:49:00Z</cp:lastPrinted>
  <dcterms:modified xsi:type="dcterms:W3CDTF">2024-12-25T06:27:00Z</dcterms:modified>
  <cp:revision>2</cp:revision>
  <dc:subject/>
  <dc:title>Р А С П О Р Я Ж Е Н И Е</dc:title>
</cp:coreProperties>
</file>