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утратившими силу отдельных муниципальных правовых а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 решением Вологодской городской Думы от 31 октября 2024 года № 50 «О внесении изменений в решение Вологодской городской Думы от 27 ноября 2009 года № 179 «Об утверждении структуры Администрации города Вологды», постановлениями Администрации города Вологды от 13 ноября 2024 года № 1800 «О передаче отдельных функций, выполняемых Отделом совершенствования управленческих процессов Администрации города Вологды и Департаментом цифровизации Администрации города Вологды, Департаменту управления делами Администрации города Вологды», от 13 ноября 2024 года № 1801</w:t>
      </w:r>
      <w:r>
        <w:rPr>
          <w:sz w:val="26"/>
          <w:szCs w:val="26"/>
        </w:rPr>
        <w:t xml:space="preserve"> «</w:t>
      </w:r>
      <w:r>
        <w:rPr>
          <w:sz w:val="26"/>
        </w:rPr>
        <w:t>О передаче отдельных функций, выполняемых Департаментом цифровизации Администрации города Вологды, Департаментом городского хозяйства Администрации города Вологды и муниципальным казенным учреждением «Служба городского хозяйства», Управлению по транспорту и цифровизации Администрации города Вологды», на основании статей 27 и 42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изнать утратившими силу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10 ноября 2023 года № 1923 «Об утверждении Положения о Департаменте цифровизации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4 декабря 2023 года № 2054 «Об утверждении нормативных затрат на обеспечение функций Департамента цифровизации Администрации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19 января 2024 года № 39 «О создании Комиссии по подготовке предложений, касающихся регулирования трудовых отношений с руководителями муниципальных учреждений, подведомственных Департаменту цифровизации Администрации города Вологды, и утверждении состава комиссии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становление Администрации города Вологды от 24 июня 2024 года № 817 «О внесении изменения в постановление Администрации города Вологды от 4 декабря 2023 года № 2054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ы 1 и 2 постановления Администрации города Вологды от 2 октября 2024 года № 1507 «О внесении изменений в постановление Администрации города Вологды от 19 января 2024 года № 39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города Вологды от 5 декабря 2024 года № 1902 «О внесении изменений в постановление Администрации города Вологды от 19 января 2024 года № 39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</w:t>
      </w:r>
    </w:p>
    <w:p>
      <w:pPr>
        <w:pStyle w:val="Normal"/>
        <w:spacing w:lineRule="exact" w:line="64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А.Н.Накрошаев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5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25T06:25:00Z</dcterms:modified>
  <cp:revision>2</cp:revision>
  <dc:subject/>
  <dc:title>Р А С П О Р Я Ж Е Н И Е</dc:title>
</cp:coreProperties>
</file>