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отдельные постановления </w:t>
        <w:br/>
        <w:t>Администрации города Вологд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, </w:t>
        <w:br/>
        <w:t xml:space="preserve">во исполнение постановления Администрации города Вологды от 31 июля </w:t>
        <w:br/>
        <w:t xml:space="preserve">2024 года № 1066 «О передаче отдельных функций, выполняемых Департаментом имущественных отношений Администрации города Вологды, Жилищному управлению Администрации города Вологды» (с последующими изменениями) ПОСТАНОВЛЯЮ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Вологды </w:t>
        <w:br/>
        <w:t>от 19 сентября 2024 года № 1428 «Об изъятии земельного участка с кадастровым номером 35:24:0304005:89 и жилых помещений в многоквартирном доме № 55 по улице Энгельс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Департаменту имущественных отношений» заменить словами «Жилищному управлению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6.3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3. Обеспечить в порядке, предусмотренном приказом Министерства строительства и жилищно-коммунального хозяйства Российской Федерации </w:t>
        <w:br/>
        <w:t xml:space="preserve">от 7 февраля 2024 года № 79/пр «Об установлении состава, сроков и периодичности размещения информации поставщиками информации </w:t>
        <w:br/>
        <w:t xml:space="preserve">в государственной информационной системе жилищно-коммунального хозяйства, обязательное размещение которой предусмотрено Федеральным законом </w:t>
        <w:br/>
        <w:t>от 21 июля 2014 года № 209-ФЗ «О государственной информационной системе жилищно-коммунального хозяйства» в течение пятнадцати дней со дня принятия настоящего постановления его размещение в государственной информационной системе жилищно-коммунального хозяйства.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8 слова «Департамент имущественных отношений» заменить словами «Жилищное управление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ункт 6 постановления Администрации города Вологды </w:t>
        <w:br/>
        <w:t>от 23 сентября 2024 года № 1440 «Об изъятии земельного участка с кадастровым номером 35:24:0304001:2846 и жилых помещений в многоквартирном доме № 17а по улице Ново-Архангельское шоссе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Департаменту имущественных отношений» заменить словами «Жилищному управлению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6.3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3. Обеспечить в порядке, предусмотренном приказом Министерства строительства и жилищно-коммунального хозяйства Российской Федерации </w:t>
        <w:br/>
        <w:t xml:space="preserve">от 7 февраля 2024 года № 79/пр «Об установлении состава, сроков и периодичности размещения информации поставщиками информации </w:t>
        <w:br/>
        <w:t xml:space="preserve">в государственной информационной системе жилищно-коммунального хозяйства, обязательное размещение которой предусмотрено Федеральным законом </w:t>
        <w:br/>
        <w:t>от 21 июля 2014 года № 209-ФЗ «О государственной информационной системе жилищно-коммунального хозяйства» в течение пятнадцати дней со дня принятия настоящего постановления его размещение в государственной информационной системе жилищно-коммунального хозяйства.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Вологды </w:t>
        <w:br/>
        <w:t>от 26 сентября 2024 года № 1467 «Об изъятии земельного участка с кадастровым номером 35:24:0402008:2610 и жилых помещений в многоквартирном доме № 4 по улице Казаков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6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Департаменту имущественных отношений» заменить словами «Жилищному управлению»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6.3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3. Обеспечить в порядке, предусмотренном приказом Министерства строительства и жилищно-коммунального хозяйства Российской Федерации </w:t>
        <w:br/>
        <w:t xml:space="preserve">от 7 февраля 2024 года № 79/пр «Об установлении состава, сроков и периодичности размещения информации поставщиками информации </w:t>
        <w:br/>
        <w:t xml:space="preserve">в государственной информационной системе жилищно-коммунального хозяйства, обязательное размещение которой предусмотрено Федеральным законом </w:t>
        <w:br/>
        <w:t>от 21 июля 2014 года № 209-ФЗ «О государственной информационной системе жилищно-коммунального хозяйства» в течение пятнадцати дней со дня принятия настоящего постановления его размещение в государственной информационной системе жилищно-коммунального хозяйства.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8 слова «Департамент имущественных отношений» заменить словами «Жилищное управление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лищному управлению Администрации города Волог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постановлений Администрации города Вологды </w:t>
        <w:br/>
        <w:t xml:space="preserve">от 19 сентября 2024 года № 1428 «Об изъятии земельного участка </w:t>
        <w:br/>
        <w:t xml:space="preserve">с кадастровым номером 35:24:0304005:89 и жилых помещений в многоквартирном доме № 55 по улице Энгельса», от 23 сентября 2024 года № 1440 </w:t>
        <w:br/>
        <w:t xml:space="preserve">«Об изъятии земельного участка с кадастровым номером 35:24:0304001:2846 </w:t>
        <w:br/>
        <w:t xml:space="preserve">и жилых помещений в многоквартирном доме № 17а по улице Ново-Архангельское шоссе», от 26 сентября 2024 года № 1467 «Об изъятии земельного участка </w:t>
        <w:br/>
        <w:t>с кадастровым номером 35:24:0402008:2610 и жилых помещений в многоквартирном доме № 4 по улице Казакова»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6"/>
          <w:szCs w:val="26"/>
        </w:rPr>
        <w:t xml:space="preserve">Обеспечить в порядке, предусмотренном приказом Министерства строительства и жилищно-коммунального хозяйства Российской Федерации </w:t>
        <w:br/>
        <w:t xml:space="preserve">от 7 февраля 2024 года № 79/пр «Об установлении состава, сроков и периодичности размещения информации поставщиками информации </w:t>
        <w:br/>
        <w:t xml:space="preserve">в государственной информационной системе жилищно-коммунального хозяйства, обязательное размещение которой предусмотрено Федеральным законом </w:t>
        <w:br/>
        <w:t>от 21 июля 2014 года № 209-ФЗ «О государственной информационной системе жилищно-коммунального хозяйства» в течение пятнадцати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1.1 пункта 1.1, пункты 1.2, 2.1, подпункт 3.1.1 пункта 3.1, пункт 3.2 настоящего постановления распространяются на правоотношения, возникшие с 01 октября 2024 года, подпункт 1.1.2 пункта 1.1 настоящего постановления распространяется на правоотношения, возникшие с 19 сентября 2024 года, пункт 2.2 настоящего постановления распространяется на правоотношения, возникшие с 23 сентября 2024 года, подпункт 3.1.2 пункта 3.1 настоящего постановления распространяется на правоотношения, возникшие </w:t>
        <w:br/>
        <w:t>с 26 сен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А.Н. Накро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8:00Z</dcterms:created>
  <dc:creator>Volkova_EV</dc:creator>
  <dc:description/>
  <dc:language>en-US</dc:language>
  <cp:lastModifiedBy>Неустроева Наталья Константиновна</cp:lastModifiedBy>
  <cp:lastPrinted>2024-12-09T10:40:00Z</cp:lastPrinted>
  <dcterms:modified xsi:type="dcterms:W3CDTF">2024-12-23T10:48:00Z</dcterms:modified>
  <cp:revision>2</cp:revision>
  <dc:subject/>
  <dc:title>Р А С П О Р Я Ж Е Н И Е</dc:title>
</cp:coreProperties>
</file>