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25 марта 2011 года № 13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 Внести изменения в постановление Администрации города Вологды от 25 марта 2011 года № 1371 «Об утверждении Положения об отделе делопроизводства и архива Управления делами Администрации города Вологды» (с последующими изменениями), заменив в наименовании и пункте 1 слова «Управления делами» словами «Департамента управления дел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 Внести в Положение об отделе делопроизводства и архива Управления делами Администрации города Вологды, утвержденное постановлением Администрации города Вологды от 25 марта 2011 года № 1371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1. В наименовании слова «Управления делами» заменить словами «Департамента управления дел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2. Пункт 1.1 раздела 1 «Общие полож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«1.1.</w:t>
      </w:r>
      <w:r>
        <w:rPr/>
        <w:t xml:space="preserve"> </w:t>
      </w:r>
      <w:r>
        <w:rPr>
          <w:sz w:val="26"/>
        </w:rPr>
        <w:t>Отдел делопроизводства и архива (далее - Отдел) является структурным подразделением Департамента управления делами Администрации города Вологды (далее - Департамент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3. По тексту слова «Управление делами» в соответствующих падежах заменить словом «Департамент» 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4. В разделе 2 «Задачи Отдел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4.1. Дополнить новым пунктом 2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2.2. Организация информационного взаимодействия в автоматизированной системе электронного документооборота органов исполнительной государственной  власти Вологодской области (далее – АСЭД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4.2. Пункты 2.2 – 2.7 считать пунктами 2.3 – 2.8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4.3. В абзаце пятом пункта 2.5 (в новой нумерации) слово «Правительства» заменить словами «Администрации Губернато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2.4.4. В пункте 2.7 (в новой нумерации) слово «, длительного» заменить словами и цифрами «и временного (свыше 10 лет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5. В разделе 3 «Функции Отдел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5.1. Дополнить новым пунктом 3.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«3.2. По организации информационного взаимодействия в АСЭ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3.2.1. Осуществляет получение, обработку и отправку электронных документов и информации в АСЭ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2.2. Осуществляет сбор информации и документов для отправки в АСЭД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5.2. Пункты 3.2 – 3.7 считать пунктами 3.3 – 3.8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5.3. Подпункт 3.3.1 пункта 3.3 (в новой нумерации)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3.3.1. Осуществляет прием, регистрацию (учет) в ЕСЭД ОМСУ города Вологды правовых актов органов и должностных лиц государственной власти, органов и должностных лиц местного самоуправления, служебных писем, поступающих в адрес Администрации города Вологды, Мэра города Вологды (далее - служебные документы), и иных документов, а также регистрацию и отправку служебных писем за подписью Мэра города Вологды или лица, его замещающего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5.4. Пункт 3.3 (в новой нумерации) дополнить новым подпунктом 3.3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3.3.5. Обеспечивает подготовку справочной информации о прохождении и состоянии рассмотрения служебных документов и обращений граждан, поступивших в адрес Администрации города Вологды, Мэра города Вологды.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color w:val="000000"/>
          <w:sz w:val="26"/>
        </w:rPr>
        <w:t>2.5.5. Подпункт 3.3.5 пункта </w:t>
      </w:r>
      <w:r>
        <w:rPr>
          <w:sz w:val="26"/>
        </w:rPr>
        <w:t>3.3 (в новой нумерации) считать подпунктом 3.3.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5.6. В абзаце пятом пункта 3.5, подпункте 3.5.3 (в новой нумерации) слова «Правительства Вологодской» заменить словами «Администрации Губернатора Вологодской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 xml:space="preserve">2.5.7. В абзаце первом пункта 3.7 </w:t>
      </w:r>
      <w:r>
        <w:rPr>
          <w:sz w:val="26"/>
        </w:rPr>
        <w:t xml:space="preserve">(в новой нумерации) </w:t>
      </w:r>
      <w:r>
        <w:rPr>
          <w:color w:val="000000"/>
          <w:sz w:val="26"/>
        </w:rPr>
        <w:t>слова «длительного» заменить словами и цифрами «временного (свыше 10 лет)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 xml:space="preserve">2.5.8. Подпункт 3.7.9 пункта 3.7 </w:t>
      </w:r>
      <w:r>
        <w:rPr>
          <w:sz w:val="26"/>
        </w:rPr>
        <w:t>(в новой нумерации) изложить в следующей редакци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«3.7.9. Взаимодействует с муниципальным казенным учреждением «Муниципальный архив города Вологды» (далее - МКУ «Муниципальный архив города Вологды»), в том числ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осуществляет комплекс организационных и методических мероприятий по передаче документов Администрации города Вологды на постоянное хранение в МКУ «Муниципальный архив города Вологды»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разрабатывает совместно с МКУ «Муниципальный архив города Вологды» предложения о передаче архивных документов, находящихся в муниципальной собственности, в собственность Российской Федерации, Вологодской области, иных субъектов Российской Федерации и муниципальных образований.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2.6. В подпункте 5.4.8 пункта 5.4 раздела 5 «Организация деятельности Отдела» слова «управляющему делами» заменить словами «начальнику Департамента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3. 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эр города Вологды                                                                                А.Н. Накрошаев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8:00Z</dcterms:created>
  <dc:creator>Volkova_EV</dc:creator>
  <dc:description/>
  <dc:language>en-US</dc:language>
  <cp:lastModifiedBy>Неустроева Наталья Константиновна</cp:lastModifiedBy>
  <cp:lastPrinted>2024-12-19T17:48:00Z</cp:lastPrinted>
  <dcterms:modified xsi:type="dcterms:W3CDTF">2024-12-23T10:48:00Z</dcterms:modified>
  <cp:revision>2</cp:revision>
  <dc:subject/>
  <dc:title>Р А С П О Р Я Ж Е Н И Е</dc:title>
</cp:coreProperties>
</file>