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Жилищном управлении </w:t>
        <w:br/>
        <w:t>Администрации города Вологды</w:t>
      </w:r>
    </w:p>
    <w:p>
      <w:pPr>
        <w:pStyle w:val="3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ind w:firstLine="708"/>
        <w:rPr/>
      </w:pPr>
      <w:r>
        <w:rPr>
          <w:szCs w:val="26"/>
        </w:rPr>
        <w:t xml:space="preserve">В целях совершенствования муниципального управления, повышения эффективности деятельности Администрации города Вологды, усиления контроля за выполнением задач, возложенных на органы местного самоуправления города Вологды, </w:t>
      </w:r>
      <w:r>
        <w:rPr/>
        <w:t>н</w:t>
      </w:r>
      <w:r>
        <w:rPr>
          <w:szCs w:val="26"/>
        </w:rPr>
        <w:t xml:space="preserve">а основании статей 27, 42 Устава </w:t>
      </w:r>
      <w:r>
        <w:rPr/>
        <w:t xml:space="preserve">городского округа города Вологды </w:t>
      </w: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 xml:space="preserve">Внести в Положение о Жилищном управлении Администрации города Вологды, утвержденное постановлением Администрации города Вологды </w:t>
        <w:br/>
        <w:t>от 01 октября 2024 года № 1494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 Раздел 2 дополнить новыми пунктами 2.9 - 2.1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Организация содержания муниципального жилищного фонда, а также реализация иных полномочий органов местного самоуправления в соответствии с жилищным законодательством в пределах компетенци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0. Организация деятельности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указанных объектов (в отношении жилых помещений, жилых дом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11. Реализация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2.9 считать пунктом 2.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 В подпункте 3.1.14.1 пункта 3.1 слова  «Правительством Вологодской» заменить словами «Администрацией Губернатора Вологодской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дополнить новыми пунктами 3.9 - 3.1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По организации содержания муниципального жилищного фонда, а также реализации иных полномочий органов местного самоуправления в соответствии с жилищным законодательством в пределах компетенции Упра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существления учета муниципального жилищного фонда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объектов капитального ремонта муниципального жилищного фонда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держания, текущего и капитального ремонта муниципального жилищного фонд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собственника муниципальных жилых помещений по несению расходов на оплату взносов на капитальный ремонт, на оплату за содержание жилых помещений и коммунальные услуги до дня заселения жилых помещений муниципального жилищного фонда (включая выморочное имущество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иеме в собственность городского округа города Вологды жилищного фонда, находящегося в федеральной собственности, собственности субъектов Российской Федерации, иных муниципальных образований, юридических и физ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наймодателя жилых помещений муниципального жилищного фонда в части проведения капитального ремонта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едставление на утверждение муниципальных правовых актов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  <w:bookmarkStart w:id="0" w:name="Par302"/>
      <w:bookmarkEnd w:id="0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ер социальной поддержки пенсионеров по заключенным договорам пожизненной ренты в соответствии с Порядком заключения и исполнения договоров пожизненной ренты, утвержденным постановлением Главы города Вологды от 24 сентября 2009 года № 5032 (с последующими изменени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0. Организация деятельности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указанных объектов в отношении жилых помещений, жилых до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1.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смотра жилого помещения нанимателя жилого помещения, членов семьи нанимателя, использующих его не по назначению, систематически нарушающих права и интересы соседей либо бесхозяйственно обращающихся с жильем, допуская его разрушени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актов о техническом и санитарном состоянии жилого помещения нанимателя жилого помещения, членов семьи нанимателя, использующих его не по назначению либо бесхозяйственно обращающихся с жильем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дача предупреждений нанимателю жилого помещения, членам семьи нанимателя, использующим его не по назначению, систематически нарушающим права и интересы соседей либо бесхозяйственно обращающимся с жильем, допуская его разрушение, о необходимости устранения нарушений, а если они влекут разрушение помещения, назначение нанимателю жилого помещения, членам семьи нанимателя соразмерного срока для приведения его в соответствие с установленными санитарными и техническими правилами и нормам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выполнением выданного предупреждения нанимателем жилого помещения, членами семьи нанимателя, использующими его не по назначению, и сроков для приведения его в соответствие с установленными санитарными и техническими правилами и нормам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редупреждения гражданину, право пользования жилым помещением которого прекращено или который нарушает правила пользования жилым помещением, в соответствии со статьей 35 Жилищного кодекса Российской Федер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ение передачи материалов о выявленных нарушениях, содержащих признаки преступлений, в правоохранительные орган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Пункт 3.9 считать пунктом 3.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Подпункт 3.12.11 (в новой нумерации)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2.11. Участвует в выполнении мероприятий п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ой безопасности на территории городского округа города Вологды в пределах компетенции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онной подготовке и мобилизации в соответствии с Положением о мобилизационной подготовке Администрации города Вологды в пределах компетенции Управления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публикованию в газете «Вологодский новости», размещению на официальном сайте Администрации города Вологды в информационно-телекоммуникационной сети «Интернет» и вступает в силу с </w:t>
        <w:br/>
        <w:t>15 января 202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Volkova_EV</dc:creator>
  <dc:description/>
  <dc:language>en-US</dc:language>
  <cp:lastModifiedBy>Неустроева Наталья Константиновна</cp:lastModifiedBy>
  <cp:lastPrinted>2024-12-19T18:03:00Z</cp:lastPrinted>
  <dcterms:modified xsi:type="dcterms:W3CDTF">2025-01-30T07:34:00Z</dcterms:modified>
  <cp:revision>2</cp:revision>
  <dc:subject/>
  <dc:title>Р А С П О Р Я Ж Е Н И Е</dc:title>
</cp:coreProperties>
</file>