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от 24 ноября 2023 года № 1995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sz w:val="26"/>
        </w:rPr>
        <w:t>Внести в</w:t>
      </w:r>
      <w:r>
        <w:rPr>
          <w:color w:val="000000"/>
          <w:sz w:val="26"/>
        </w:rPr>
        <w:t xml:space="preserve"> постановление Администрации города Вологды от 24 ноября 2023 года № 1995 «Об утверждении Положения об отделе цифровизации и развития технологий проекта «Умный город» Департамента цифровизации Администрации города Вологды, Положения о секторе по ведению базы данных «Избиратели города Вологды» отдела цифровизации и развития технологий проекта «Умный город» Департамента цифровизации Администрации города Вологды»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 xml:space="preserve">Наименование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2"/>
        <w:rPr/>
      </w:pPr>
      <w:r>
        <w:rPr>
          <w:color w:val="000000"/>
          <w:sz w:val="26"/>
        </w:rPr>
        <w:t>«Об утверждении Положения о секторе по ведению базы данных «Избиратели города Вологды» Департамента управления делами Администрации города Вологды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Преамбулу изложить в следующей редакци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«На основании статей 27, 42  Устава городского округа города Вологды ПОСТАНОВЛЯЮ: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 xml:space="preserve">Пункт 1 изложить в следующей редакции: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«1. Утвердить прилагаемое Положение о секторе по ведению базы данных «Избиратели города Вологды» Департамента управления делами Администрации города Вологды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Положение об отделе цифровизации и развития технологий проекта «Умный город» Департамента цифровизации Администрации города Вологды, утвержденное постановлением Администрации города Вологды от 23 ноября 2023 года № 1995, признать утратившим сил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Внести в Положение о секторе по ведению базы данных «Избиратели города Вологды» отдела цифровизации и развития технологий проекта «Умный город» Департамента цифровизации Администрации города Вологды, утвержденное постановлением Администрации города Вологды от 23 ноября 2023 года № 1995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Наименование изложить в следующей редакци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«Положение о секторе по ведению базы данных «Избиратели города Вологды» Департамента управления делами Администрации города Вологды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Пункт 1.1 изложить в следующей редакци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«1.1. Сектор по ведению базы данных Избиратели города Вологды»  (далее – Сектор) является структурным подразделением Департамента управления делами Администрации города Вологды (далее – Департамент)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>
          <w:color w:val="000000"/>
          <w:sz w:val="26"/>
        </w:rPr>
      </w:pPr>
      <w:r>
        <w:rPr>
          <w:color w:val="000000"/>
          <w:sz w:val="26"/>
        </w:rPr>
        <w:t>В пунктах 1.2, 4.3, 5.2, подпункте 5.3.9 пункта 5.3 «Отдела» заменить словом «Департамента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Подпункт 5.3.2 пункта 5.3 изложить в следующей редакци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«5.3.2. Представляет Департамент по вопросам, входящим в компетенцию Сектора, по поручению начальника Департамента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2"/>
        <w:rPr/>
      </w:pPr>
      <w:r>
        <w:rPr>
          <w:color w:val="000000"/>
          <w:sz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56"/>
      <w:jc w:val="both"/>
    </w:pPr>
    <w:rPr>
      <w:sz w:val="25"/>
      <w:szCs w:val="25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9:00Z</dcterms:created>
  <dc:creator>Volkova_EV</dc:creator>
  <dc:description/>
  <dc:language>en-US</dc:language>
  <cp:lastModifiedBy>Неустроева Наталья Константиновна</cp:lastModifiedBy>
  <cp:lastPrinted>2024-12-19T08:45:00Z</cp:lastPrinted>
  <dcterms:modified xsi:type="dcterms:W3CDTF">2024-12-23T10:49:00Z</dcterms:modified>
  <cp:revision>2</cp:revision>
  <dc:subject/>
  <dc:title>Р А С П О Р Я Ж Е Н И Е</dc:title>
</cp:coreProperties>
</file>