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постановления </w:t>
        <w:br/>
        <w:t xml:space="preserve">Администрации города Вологды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постановление Администрации города Вологды от 19 сентября 2014 года № 6994 «Об образовании постоянно действующей экспертной комиссии при Управлении делами Администрации города Вологды» (с последующими изменениями), заменив в наименовании и пунктах 1, 2, 3 слова «Управление делами» в соответствующих падежах словами «Департамент управления делами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в Положение о постоянно действующей экспертной комиссии при Управлении делами Администрации города Вологды, утвержденное постановлением Администрации города Вологды от 19 сентября 2014 года № 6994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 В наименовании и разделе 1 «Общие положения» слова «Управление делами» в соответствующих падежах заменить словами «Департамент управления делами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пункте 1.5 раздела 1 «Общие положения», пункте 2.3 раздела 2 «Функции ЭК» слова «Департамента культуры и туризма Вологодской области» заменить словами «Министерства культуры Вологод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нести изменения в состав постоянно действующей экспертной комиссии при Управлении делами Администрации города Вологды, утвержденный постановлением Администрации города Вологды от 19 сентября 2014 года № 6994 (с последующими изменениями), заменив в наименовании и тексте слова «Управление делами» в соответствующих падежах словами «Департамент управления делами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 Внести изменения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ординационных и консультативных органов Администрации города Вологды, утвержденный постановлением Главы города Вологды от 18 июля 2008 года № 3866 (с последующими изменениями), заменив в наименовании раздела 4 и пункте 4.2 слова «Управление делами» в соответствующих падежах словами «Департамент управления делами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 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, за исключением подпункта 2.2 пункта 2, который вступает в силу с даты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 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yperlink" Target="https://login.consultant.ru/link/?req=doc&amp;base=RLAW095&amp;n=226338&amp;dst=10033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50:00Z</dcterms:created>
  <dc:creator>Volkova_EV</dc:creator>
  <dc:description/>
  <dc:language>en-US</dc:language>
  <cp:lastModifiedBy>Неустроева Наталья Константиновна</cp:lastModifiedBy>
  <cp:lastPrinted>2024-12-19T17:32:00Z</cp:lastPrinted>
  <dcterms:modified xsi:type="dcterms:W3CDTF">2024-12-23T10:50:00Z</dcterms:modified>
  <cp:revision>2</cp:revision>
  <dc:subject/>
  <dc:title>Р А С П О Р Я Ж Е Н И Е</dc:title>
</cp:coreProperties>
</file>