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1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0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6 декабря 2021 года № 186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</w:t>
      </w:r>
      <w:r>
        <w:rPr>
          <w:color w:val="000000"/>
          <w:szCs w:val="26"/>
        </w:rPr>
        <w:t>пунктом 3.2 статьи 160.1 Бюджетного кодекса Российской Федерации, на основании статей 27 и 44 Устава городского округа города Вологды ПОСТАНОВЛЯЮ:</w:t>
      </w:r>
      <w:r>
        <w:rPr>
          <w:szCs w:val="26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1. Внести в перечень главных администраторов доходов бюджета города Вологды, утвержденный постановлением Администрации города Вологды от </w:t>
        <w:br/>
        <w:t>6 декабря 2021 года № 1868 (с последующими изменениями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>1.1. Дополнить новой строкой 38.107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2835"/>
        <w:gridCol w:w="4961"/>
      </w:tblGrid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8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19 25305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создание новых мест в общеобразовательных организациях в связи с ростом числа обучающихся, вызванным демографическим фактором, из бюджетов городских округ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2. Строки 38.107 </w:t>
        <w:softHyphen/>
        <w:softHyphen/>
        <w:softHyphen/>
        <w:t xml:space="preserve">– 38.111 считать строками 38.108 – 38.112 соответствен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 Настоящее постановление подлежит официальному опубликованию в газете «Вологодские новости», 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8"/>
        <w:ind w:left="70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0" w:hanging="0"/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p>
      <w:pPr>
        <w:pStyle w:val="Style18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3:00Z</dcterms:created>
  <dc:creator>Volkova_EV</dc:creator>
  <dc:description/>
  <dc:language>en-US</dc:language>
  <cp:lastModifiedBy>Неустроева Наталья Константиновна</cp:lastModifiedBy>
  <cp:lastPrinted>2025-01-29T13:41:00Z</cp:lastPrinted>
  <dcterms:modified xsi:type="dcterms:W3CDTF">2025-02-24T08:43:00Z</dcterms:modified>
  <cp:revision>2</cp:revision>
  <dc:subject/>
  <dc:title>Р А С П О Р Я Ж Е Н И Е</dc:title>
</cp:coreProperties>
</file>