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73025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28765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4.9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\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firstLine="567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39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й в некоторые муниципальные правовые акт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постановлением Администрации города Вологды от 3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, на основании статей 27, 42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Внести изменение в пункт 4 постановления Главы города Вологды </w:t>
        <w:br/>
        <w:t>от 14 июля 2006 года № 2831 «</w:t>
      </w:r>
      <w:bookmarkStart w:id="0" w:name="_Hlk179877050"/>
      <w:r>
        <w:rPr>
          <w:sz w:val="26"/>
        </w:rPr>
        <w:t xml:space="preserve">Об образовании при Администрации города Вологды приемочной комиссии по приемке законченных переустройством и (или) перепланировкой помещений» (с последующими изменениями), </w:t>
      </w:r>
      <w:bookmarkEnd w:id="0"/>
      <w:r>
        <w:rPr>
          <w:sz w:val="26"/>
        </w:rPr>
        <w:t>заменив слова «Управления архитектуры» словами «Департамента архитектуры и градострои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 Внести в Положение о приемочной комиссии по приемке законченных переустройством и (или) перепланировкой помещений, утвержденное постановлением Главы города Вологды от 14 июля 2006 года № 2831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. Пункт 4.3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bookmarkStart w:id="1" w:name="_Hlk179962725"/>
      <w:bookmarkEnd w:id="1"/>
      <w:r>
        <w:rPr>
          <w:sz w:val="26"/>
        </w:rPr>
        <w:t>«4.3. Основанием для приемки работ по переустройству и (или) перепланировке помещений является уведомление о завершении указанных работ, поступившее от собственника жилого (нежилого) помещения или уполномоченного им лица (далее – заявитель), направленное в письменной и (или) электронной форме в Департамент архитектуры и градостроительства Администрации города Вологды (далее – Департамент)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№ 218-ФЗ «О государственной регистрации недвижимости» (с последующими изменениями).».</w:t>
      </w:r>
    </w:p>
    <w:p>
      <w:pPr>
        <w:pStyle w:val="Normal"/>
        <w:spacing w:lineRule="auto" w:line="360"/>
        <w:ind w:firstLine="708"/>
        <w:jc w:val="both"/>
        <w:rPr/>
      </w:pPr>
      <w:bookmarkStart w:id="2" w:name="_Hlk179962725"/>
      <w:bookmarkEnd w:id="2"/>
      <w:r>
        <w:rPr>
          <w:sz w:val="26"/>
        </w:rPr>
        <w:t>2.2. В пунктах 4.4 – 4.7 слово «Управление» в соответствующих падежах заменить словом «Департамент» в соответствующих паде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3. В пункте 4.4 слово «заявление» в соответствующих падежах заменить словом «уведомление» в соответствующих паде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4. В разделе 5 слово «Управление» в соответствующих падежах заменить словом «Департамент» в соответствующих паде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3. Внести изменение в состав приемочной комиссии по приемке законченных переустройством и (или) перепланировкой помещений, утвержденный постановлением Главы города Вологды от 07 мая 2007 года № 2005 (с последующими изменениями), изложив его в новой редакции согласно приложению № 1 </w:t>
        <w:br/>
        <w:t>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4. Внести изменение в раздел 5 Положения о Комиссии </w:t>
      </w:r>
      <w:bookmarkStart w:id="3" w:name="_Hlk179901701"/>
      <w:r>
        <w:rPr>
          <w:sz w:val="26"/>
        </w:rPr>
        <w:t>по согласованию эскизного проекта изображений, надписей, рисунков, графических изображений и объектов уличного искусства (стрит-арт, граффити, муралы) на фасадах и ограждениях объектов капитального строительства, некапитальных строений, сооружений на территории городского округа города Вологды</w:t>
      </w:r>
      <w:bookmarkEnd w:id="3"/>
      <w:r>
        <w:rPr>
          <w:sz w:val="26"/>
        </w:rPr>
        <w:t xml:space="preserve">, утвержденного постановлением Администрации города Вологды от 30 ноября 2021 года № 1836 </w:t>
        <w:br/>
        <w:t>(с последующими изменениями), заменив слова «Управлением архитектуры» словами «Департаментом архитектуры и градострои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5. Внести изменение в состав Комиссии по согласованию эскизного проекта изображений, надписей, рисунков, графических изображений и объектов уличного искусства (стрит-арт, граффити, муралы) на фасадах и ограждениях объектов капитального строительства, некапитальных строений, сооружений на территории городского округа города Вологды, утвержденный постановлением Администрации города Вологды от 30 ноября 2021 года № 1836 (с последующими изменениями), изложив его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6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и информационно-телекоммуникационной сети «Интернет» и распространяется на правоотношения, возникшие с 1 октября 2024 года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5:00Z</dcterms:created>
  <dc:creator>Соловьева Ю.В</dc:creator>
  <dc:description/>
  <cp:keywords>нормативные затраты ГСЦ</cp:keywords>
  <dc:language>en-US</dc:language>
  <cp:lastModifiedBy>Неустроева Наталья Константиновна</cp:lastModifiedBy>
  <cp:lastPrinted>2024-12-19T18:21:00Z</cp:lastPrinted>
  <dcterms:modified xsi:type="dcterms:W3CDTF">2024-12-23T10:55:00Z</dcterms:modified>
  <cp:revision>2</cp:revision>
  <dc:subject/>
  <dc:title>Постановление</dc:title>
</cp:coreProperties>
</file>