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6 декабря 2021 года № 186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</w:t>
      </w:r>
      <w:r>
        <w:rPr>
          <w:color w:val="000000"/>
          <w:szCs w:val="26"/>
        </w:rPr>
        <w:t>пунктом 3.2 статьи 160.1 Бюджетного кодекса Российской Федерации, на основании статей 27 и 44 Устава городского округа города Вологды ПОСТАНОВЛЯЮ:</w:t>
      </w:r>
      <w:r>
        <w:rPr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 xml:space="preserve">1. Внести в перечень главных администраторов доходов бюджета города Вологды, утвержденный постановлением Администрации города Вологды </w:t>
        <w:br/>
        <w:t>от 6 декабря 2021 года № 1868 (с последующими изменениями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1. Строки 1, 3, 4, 5, 6, 8, 9, 13, 16, 17, 22, 25 и 3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Вологод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имущественных отношений и градостроительной деятельности Вологод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терство природных ресурсов и экологии Вологод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терство экономического развития Вологод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ое управление охраны объектов культурного наследия Вологод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терство региональной безопасности Вологод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ое управление государственного жилищного надзора Вологод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3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веро-Западное межрегиональное управление Федеральной службы по ветеринарному и фитосанитарному надзору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72F4A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региональное территориальное управление Федеральной службы по надзору в сфере транспорта по Северо-Западному федеральному округу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2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Федеральной службы по надзору в сфере защиты прав потребителей и благополучия человека по Вологод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Федеральной службы войск национальной гвардии Российской Федерации по Вологод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терство строительства Вологод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Северо-Западное главное управление Центрального банка Российской Федераци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. Строку 2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митет по физической культуре и массовому спорту Администрации города Вологды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3. Строку 3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727"/>
        <w:gridCol w:w="4981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 Настоящее постановление подлежит официальному опубликованию в газете «Вологодские новости»,  размещению на официальном сайте Администрации города Вологды в информационно-телекоммуникационной сети «Интернет» и вступает</w:t>
        <w:br/>
        <w:t>в силу со дня его подписания, за исключением подпункта 1.2 пункта 1, который вступает в силу с 1 января 2025 года, и подпункта 1.3 пункта 1, который вступает в силу с 15 января 2025 года.</w:t>
      </w:r>
    </w:p>
    <w:p>
      <w:pPr>
        <w:pStyle w:val="Style18"/>
        <w:ind w:left="70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6:00Z</dcterms:created>
  <dc:creator>Volkova_EV</dc:creator>
  <dc:description/>
  <dc:language>en-US</dc:language>
  <cp:lastModifiedBy>Неустроева Наталья Константиновна</cp:lastModifiedBy>
  <cp:lastPrinted>2024-11-20T11:17:00Z</cp:lastPrinted>
  <dcterms:modified xsi:type="dcterms:W3CDTF">2024-12-23T10:56:00Z</dcterms:modified>
  <cp:revision>2</cp:revision>
  <dc:subject/>
  <dc:title>Р А С П О Р Я Ж Е Н И Е</dc:title>
</cp:coreProperties>
</file>