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9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</w:t>
        <w:tab/>
        <w:t xml:space="preserve"> № </w:t>
      </w:r>
      <w:r>
        <w:rPr>
          <w:rFonts w:eastAsia="Calibri"/>
          <w:sz w:val="28"/>
          <w:u w:val="single"/>
        </w:rPr>
        <w:t xml:space="preserve">       2037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  <w:br/>
        <w:t>от 23 августа 2012 года № 48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</w:t>
      </w:r>
      <w:r>
        <w:rPr>
          <w:sz w:val="26"/>
        </w:rPr>
        <w:t>Устава городского округа города Вологды</w:t>
      </w:r>
      <w:r>
        <w:rPr>
          <w:sz w:val="26"/>
          <w:szCs w:val="26"/>
        </w:rPr>
        <w:t xml:space="preserve">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6"/>
        </w:rPr>
        <w:t xml:space="preserve">1. Внести в постановление Администрации города Вологды от 23 августа </w:t>
        <w:br/>
        <w:t>2012 года № 4861 «</w:t>
      </w:r>
      <w:r>
        <w:rPr>
          <w:sz w:val="26"/>
          <w:szCs w:val="26"/>
        </w:rPr>
        <w:t>О реализации отдельных требований действующего законодательства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6"/>
          <w:szCs w:val="26"/>
        </w:rPr>
        <w:t>1.1. В преамбуле цифры и слова «38, 44 Устава муниципального образования «Город Вологда»» заменить цифрами и словами «27, 44 Устава городского округа города Вологды».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пункта 1 изложить в следующей редакции: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Лицо, замещающее должность Мэра города Вологды, граждане, претендующие на замещение указанной должности, представляют сведения </w:t>
        <w:br/>
        <w:t xml:space="preserve">о доходах, расходах, об имуществе и обязательствах имущественного характера Губернатору Вологодской области путем направления их в орган  исполнительной государственной власти Вологодской области, являющийся органом по профилактике коррупционных и иных правонарушений, по форме </w:t>
      </w:r>
      <w:hyperlink r:id="rId3">
        <w:r>
          <w:rPr>
            <w:rStyle w:val="InternetLink"/>
            <w:sz w:val="26"/>
            <w:szCs w:val="26"/>
          </w:rPr>
          <w:t>справки</w:t>
        </w:r>
      </w:hyperlink>
      <w:r>
        <w:rPr>
          <w:sz w:val="26"/>
          <w:szCs w:val="26"/>
        </w:rPr>
        <w:t xml:space="preserve">, утвержденной Указом Президента Российской Федерации от 23 июня 2014 года № 460 (с последующими изменениями), в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предусмотренном постановлением Губернатора Вологодской области от 7 июля 2017 года № 200 «Об утверждении Порядка организации приема органом исполнительной государственной власти области, являющимся органом по профилактике коррупционных и иных правонарушений, представляемых лицом, замещающим муниципальную должность, гражданами, претендующими на замещение муниципальных должностей, лицом, замещающим должность главы местной администрации по контракту, гражданами, претендующими на замещение должности главы местной администрации </w:t>
        <w:br/>
        <w:t>по контракту, сведений о доходах, расходах, об имуществе и обязательствах имущественного характера, уведомлений и работы с ними» (с последующими изменениями).»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6"/>
          <w:szCs w:val="26"/>
        </w:rPr>
        <w:t>1.3. В абзаце первом пункта 2 слова «, отраслевым органам Администрации города Вологды» исключить.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1.4.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Проверка достоверности и полноты сведений о доходах, расходах, </w:t>
        <w:br/>
        <w:t xml:space="preserve">об имуществе и обязательствах имущественного характера, представляемых лицом, замещающим должность Мэра города Вологды, гражданами, претендующими </w:t>
        <w:br/>
        <w:t xml:space="preserve">на замещение указанной должности, осуществляется по решению Губернатора Вологодской области в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предусмотренном постановлением Губернатора Вологодской области от 25 июля 2017 года № 222 «Об утверждении Порядка организации деятельности органа исполнительной государственной власти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</w:t>
        <w:br/>
        <w:t>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» (с последующими изменениями).».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2. Внести в Порядок размещения сведений о доходах, расходах, об имуществе </w:t>
        <w:br/>
        <w:t xml:space="preserve">и обязательствах имущественного характера лиц, замещающих должности муниципальной службы, включенные в перечень должностей муниципальной службы в Администрации города Вологды, при назначении на которые граждане </w:t>
        <w:br/>
        <w:t xml:space="preserve">и при замещении которых муниципальные служащие Администрации города Вологды обязаны представлять представителю нанимателя (работодателю) сведения </w:t>
        <w:br/>
        <w:t xml:space="preserve">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 Вологды от 28 августа 2009 года № 4450, их супругов </w:t>
        <w:br/>
        <w:t xml:space="preserve">и несовершеннолетних детей на официальном сайте Администрации города Вологды в информационно-телекоммуникационной сети «Интернет» и предоставление этих сведений средствам массовой информации для опубликования, утвержденный </w:t>
      </w:r>
      <w:r>
        <w:rPr>
          <w:sz w:val="26"/>
        </w:rPr>
        <w:t xml:space="preserve">постановлением Администрации города Вологды от 23 августа 2012 года № 4861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sz w:val="26"/>
          <w:szCs w:val="26"/>
        </w:rPr>
        <w:t>2.1. Пункты 5, 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5. Размещение на сайте Администрации города Вологды сведений о доходах, расходах, об имуществе и обязательствах имущественного характера, указанных </w:t>
        <w:br/>
        <w:t xml:space="preserve">в </w:t>
      </w:r>
      <w:hyperlink w:anchor="P129">
        <w:r>
          <w:rPr>
            <w:rStyle w:val="InternetLink"/>
          </w:rPr>
          <w:t>пункте 1</w:t>
        </w:r>
      </w:hyperlink>
      <w:r>
        <w:rPr/>
        <w:t xml:space="preserve"> настоящего Порядка, обеспечивается Управлением делам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Управление делами Администрации города Вологды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 в Администрации города Вологды, в отношении которого поступил запрос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ет предоставление средству массовой информации сведений, указанных в </w:t>
      </w:r>
      <w:hyperlink w:anchor="P129">
        <w:r>
          <w:rPr>
            <w:rStyle w:val="InternetLink"/>
          </w:rPr>
          <w:t>пункте 1</w:t>
        </w:r>
      </w:hyperlink>
      <w:r>
        <w:rPr/>
        <w:t xml:space="preserve"> настоящего Порядка, в том случае, если запрашиваемые сведения отсутствуют на сайте Администрации города Вологды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2. В пункте 7 слова «отдела муниципальной службы и кадров Управления делами Администрации города Вологды, кадровых подразделений в отраслевых органах» заменить словами «Управления делами».</w:t>
      </w:r>
    </w:p>
    <w:p>
      <w:pPr>
        <w:pStyle w:val="ConsPlusNormal"/>
        <w:spacing w:lineRule="auto" w:line="360"/>
        <w:jc w:val="both"/>
        <w:rPr/>
      </w:pPr>
      <w:r>
        <w:rPr>
          <w:bCs/>
          <w:szCs w:val="26"/>
        </w:rPr>
        <w:tab/>
        <w:t xml:space="preserve">3. </w:t>
      </w:r>
      <w:r>
        <w:rPr/>
        <w:t xml:space="preserve">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>в информационно-телекоммуникационной сети «Интернет» и вступает в силу с даты опубликования, за исключением подпункта 1.3 пункта 1, подпунктов 2.1 и 2.2 пункта 2, которые вступают в силу с 1 февраля 2024 год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эр города Волог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Воропан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77EAB18EC2AE4CA5DD66E3327F35BC4472CC0DCC74CF52ACF3B81B9F1FEB04CCC6DAB7F5988B22161C463479D966E7C676686850649FCkFbFN" TargetMode="External"/><Relationship Id="rId4" Type="http://schemas.openxmlformats.org/officeDocument/2006/relationships/hyperlink" Target="consultantplus://offline/ref=23277EAB18EC2AE4CA5DC863254BAD5FC54F74CDDDC347A275983DD6E6A1F8E50C8C6BFE3C1D85B7246A903A03C3CF3E3C2C6A869F1A48FFE2E84F04k1b1N" TargetMode="External"/><Relationship Id="rId5" Type="http://schemas.openxmlformats.org/officeDocument/2006/relationships/hyperlink" Target="consultantplus://offline/ref=23277EAB18EC2AE4CA5DC863254BAD5FC54F74CDDDC344A071933DD6E6A1F8E50C8C6BFE3C1D85B7246A903303C3CF3E3C2C6A869F1A48FFE2E84F04k1b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9:00Z</dcterms:created>
  <dc:creator>Volkova_EV</dc:creator>
  <dc:description/>
  <dc:language>en-US</dc:language>
  <cp:lastModifiedBy>Неустроева Наталья Константиновна</cp:lastModifiedBy>
  <cp:lastPrinted>2023-11-16T10:56:00Z</cp:lastPrinted>
  <dcterms:modified xsi:type="dcterms:W3CDTF">2023-11-30T07:49:00Z</dcterms:modified>
  <cp:revision>2</cp:revision>
  <dc:subject/>
  <dc:title>Р А С П О Р Я Ж Е Н И Е</dc:title>
</cp:coreProperties>
</file>