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12 мая 2011 года № 245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sz w:val="26"/>
        </w:rPr>
        <w:t xml:space="preserve">Внести изменение в постановление Администрации города Вологды </w:t>
        <w:br/>
        <w:t>от 12 мая 2011 года № 245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>«Об</w:t>
      </w:r>
      <w:r>
        <w:rPr>
          <w:bCs/>
          <w:sz w:val="26"/>
        </w:rPr>
        <w:t xml:space="preserve"> утверждении Положения об Управлении делами Администрации города Вологды» </w:t>
      </w:r>
      <w:r>
        <w:rPr>
          <w:sz w:val="26"/>
        </w:rPr>
        <w:t>(с последующими изменениями), заменив в наименовании и пункте 1 слова «Управление делами» в соответствующих падежах словами «Департамент управления делами» в соответствующих падежах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 xml:space="preserve">2.  Внести изменение в Положение об Управлении делами Администрации города Вологды, утвержденное постановлением Администрации города Вологды </w:t>
        <w:br/>
        <w:t>от 12 мая 2011 года № 2458 (с последующими изменениями), изложив его в новой прилагаемой редакции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>3. Внести изменение в Перечень муниципальных казенных учреждений, подведомственных Управлению делами Администрации города Вологды, утвержденное постановлением Администрации города Вологды от 12 мая 2011 года № 2458 (с последующими изменениями), изложив его в новой прилагаемой редакции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4.</w:t>
      </w:r>
      <w:r>
        <w:rPr/>
        <w:t xml:space="preserve"> </w:t>
      </w:r>
      <w:r>
        <w:rPr>
          <w:sz w:val="26"/>
        </w:rPr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</w:t>
        <w:br/>
        <w:t>с 15 января 2025 г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8:00Z</dcterms:created>
  <dc:creator>Volkova_EV</dc:creator>
  <dc:description/>
  <dc:language>en-US</dc:language>
  <cp:lastModifiedBy>Неустроева Наталья Константиновна</cp:lastModifiedBy>
  <cp:lastPrinted>2024-12-12T15:33:00Z</cp:lastPrinted>
  <dcterms:modified xsi:type="dcterms:W3CDTF">2024-12-23T11:08:00Z</dcterms:modified>
  <cp:revision>2</cp:revision>
  <dc:subject/>
  <dc:title>Р А С П О Р Я Ж Е Н И Е</dc:title>
</cp:coreProperties>
</file>