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2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25 сентября 2019 года № 1388 «Об утверждении административного регламента по предоставлению муниципальной услуги по установлению публичного сервитута в отдельных целях на территории городского округа города Вологды»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№ 210-ФЗ «Об организации предоставления государственных и муниципальных услуг» (с последующими изменениями), постановлением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2  постановления Администрации города Вологды от 25 сентября 2019 года № 1388 «Об утверждении административного регламента по предоставлению муниципальной услуги по установлению публичного сервитута в отдельных целях на территории городского округа города Вологды» (с последующими изменениями), заменив слова «Департаменту градостроительства» словами «Департаменту имущественных отношен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административный регламент по предоставлению муниципальной услуги по установлению публичного сервитута в отдельных целях на территории городского округа города Вологды, утвержденный постановлением Администрации города Вологды от 25 сентября 2019 года № 1388 </w:t>
        <w:br/>
        <w:t xml:space="preserve">(с последующими изменениями), следующие изменения: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3 раздела 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 абзаце втором слова «Департамент градостроительства» заменить словами «Департамент имущественных отношен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В абзаце пятом цифры «21-00-60» заменить цифрами «72-33-09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В абзаце шестом латинские буквы «</w:t>
      </w:r>
      <w:r>
        <w:rPr>
          <w:sz w:val="26"/>
          <w:szCs w:val="26"/>
          <w:lang w:val="en-US"/>
        </w:rPr>
        <w:t>dg</w:t>
      </w:r>
      <w:r>
        <w:rPr>
          <w:sz w:val="26"/>
          <w:szCs w:val="26"/>
        </w:rPr>
        <w:t>» заменить латинскими буквами «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2.1.4. В абзаце седьмом цифры «72-92-69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менить цифрами «21-04-10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дпункт 6 подпункта 2.7.4 пункта 2.7 раздела 2 после слов «сетям газоснабжения» дополнить словами «, линиям и сооружениям связи». 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7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00Z</dcterms:created>
  <dc:creator>Volkova_EV</dc:creator>
  <dc:description/>
  <dc:language>en-US</dc:language>
  <cp:lastModifiedBy>Неустроева Наталья Константиновна</cp:lastModifiedBy>
  <cp:lastPrinted>2024-12-16T11:54:00Z</cp:lastPrinted>
  <dcterms:modified xsi:type="dcterms:W3CDTF">2024-12-19T05:52:00Z</dcterms:modified>
  <cp:revision>2</cp:revision>
  <dc:subject/>
  <dc:title>Р А С П О Р Я Ж Е Н И Е</dc:title>
</cp:coreProperties>
</file>