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4 октября 2022 года № 164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Администрации города Вологды </w:t>
        <w:br/>
        <w:t>от 4 октября 2022 года № 1640 «О создании муниципального казенного учреждения «Центр цифрового развития города Вологды» (с последующими изменениями), заменив в абзаце четвертом пункта 1 слова «Департамент цифровизации» словами «Департамент по транспорту и цифровиз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>2. Внести в Устав муниципального казенного учреждения «Центр цифрового развития города Вологды», утвержденный постановлением Администрации города Вологды от 4 октября 2022 года № 1640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 xml:space="preserve">2.1. В пункте 1.7 слова «Департамент цифровизации» заменить словами «Департамент по транспорту и цифровизаци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right="-1"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В пункте 5.6 слова «Департаменту цифровизации» заменить словами «Департаменту по транспорту и цифровизации»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jc w:val="both"/>
        <w:outlineLvl w:val="0"/>
        <w:rPr/>
      </w:pPr>
      <w:r>
        <w:rPr>
          <w:color w:val="000000"/>
          <w:sz w:val="26"/>
          <w:szCs w:val="26"/>
        </w:rPr>
        <w:tab/>
        <w:t xml:space="preserve">3. Муниципальному казенному учреждению </w:t>
      </w:r>
      <w:r>
        <w:rPr>
          <w:sz w:val="26"/>
        </w:rPr>
        <w:t>«Центр цифрового развития города Вологды»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3.1. Обеспечить государственную регистрацию изменений в </w:t>
      </w:r>
      <w:r>
        <w:rPr>
          <w:sz w:val="26"/>
        </w:rPr>
        <w:t xml:space="preserve">Устав муниципального казенного учреждения «Центр цифрового развития города Вологды» (далее – изменения в Устав), внесенных пунктом 2 настоящего постановления, в </w:t>
      </w:r>
      <w:r>
        <w:rPr>
          <w:color w:val="000000"/>
          <w:sz w:val="26"/>
          <w:szCs w:val="26"/>
        </w:rPr>
        <w:t>Управлении Федеральной налоговой службы по Вологодской области (далее – налоговый орг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3.2. Представить в </w:t>
      </w:r>
      <w:r>
        <w:rPr>
          <w:sz w:val="26"/>
          <w:szCs w:val="26"/>
        </w:rPr>
        <w:t xml:space="preserve">Департамент по транспорту и цифровизации Администрации города Вологды, </w:t>
      </w:r>
      <w:r>
        <w:rPr>
          <w:color w:val="000000"/>
          <w:sz w:val="26"/>
          <w:szCs w:val="26"/>
        </w:rPr>
        <w:t xml:space="preserve">Департамент имущественных отношений Администрации города Вологды копии документов, подтверждающих </w:t>
      </w:r>
      <w:r>
        <w:rPr>
          <w:sz w:val="26"/>
        </w:rPr>
        <w:t>государственную регистрацию изменений в Устав муниципального казенного учреждения «Центр цифрового развития города Вологды», в пятидневный срок со дня их полу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exact" w:line="6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6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6:00Z</dcterms:created>
  <dc:creator>Volkova_EV</dc:creator>
  <dc:description/>
  <dc:language>en-US</dc:language>
  <cp:lastModifiedBy>Неустроева Наталья Константиновна</cp:lastModifiedBy>
  <cp:lastPrinted>2024-12-19T15:04:00Z</cp:lastPrinted>
  <dcterms:modified xsi:type="dcterms:W3CDTF">2024-12-28T09:06:00Z</dcterms:modified>
  <cp:revision>2</cp:revision>
  <dc:subject/>
  <dc:title>Р А С П О Р Я Ж Е Н И Е</dc:title>
</cp:coreProperties>
</file>