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31 августа 2022 года № 14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2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Вологды </w:t>
        <w:br/>
        <w:t>от 31 августа 2022 года № 1402 «Об образовании отдела информации и общественно-политических коммуникаций Управления информации и общественных связей Администрации города Вологды» (с последующими изменениями), заменив в наименовании, в пунктах 1 и 2 слова «общественно-политических коммуникаций» словами «межведомственного взаимодействия по информационной поддержке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74"/>
        <w:jc w:val="both"/>
        <w:rPr/>
      </w:pPr>
      <w:r>
        <w:rPr>
          <w:sz w:val="26"/>
          <w:szCs w:val="26"/>
        </w:rPr>
        <w:t>Внести изменение Положение об отделе информации и общественно-политических коммуникаций Управления информации и общественных связей Администрации города Вологды, утвержденное постановлением Администрации города Вологды от 31 августа 2022 года № 1402 (с последующими изменениями), заменив в наименовании и пункте 1.1 слова «общественно-политических коммуникаций» словами «межведомственного взаимодействия по информационной поддержк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6 декабря 2024 года.</w:t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А.Н. Накроша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7:00Z</dcterms:created>
  <dc:creator>Volkova_EV</dc:creator>
  <dc:description/>
  <dc:language>en-US</dc:language>
  <cp:lastModifiedBy>Неустроева Наталья Константиновна</cp:lastModifiedBy>
  <cp:lastPrinted>2024-12-18T11:34:00Z</cp:lastPrinted>
  <dcterms:modified xsi:type="dcterms:W3CDTF">2024-12-19T06:17:00Z</dcterms:modified>
  <cp:revision>2</cp:revision>
  <dc:subject/>
  <dc:title>Р А С П О Р Я Ж Е Н И Е</dc:title>
</cp:coreProperties>
</file>