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 от 22 июня 2012 года № 350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оложение об Управлении информации и общественных связей Администрации города Вологды, утвержденное постановлением Администрации города Вологды от 22 июня 2012 года № 3505</w:t>
        <w:br/>
        <w:t>(с последующими изменениями), дополнив пункт 3.14 раздела 3 «Функции Управления» подпунктом 3.14.23 следующего содержания: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4.23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по вопросам компетенции Управления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7:00Z</dcterms:created>
  <dc:creator>Volkova_EV</dc:creator>
  <dc:description/>
  <dc:language>en-US</dc:language>
  <cp:lastModifiedBy>Неустроева Наталья Константиновна</cp:lastModifiedBy>
  <cp:lastPrinted>2024-12-18T11:18:00Z</cp:lastPrinted>
  <dcterms:modified xsi:type="dcterms:W3CDTF">2024-12-19T06:17:00Z</dcterms:modified>
  <cp:revision>2</cp:revision>
  <dc:subject/>
  <dc:title>Р А С П О Р Я Ж Е Н И Е</dc:title>
</cp:coreProperties>
</file>