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24130</wp:posOffset>
            </wp:positionV>
            <wp:extent cx="671830" cy="861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5778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spacing w:lineRule="auto" w:line="36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11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Внести изменение в Положение о муниципальном проектном офисе, утвержденное постановлением Администрации города Вологды от 31 октября </w:t>
        <w:br/>
        <w:t>2019 года № 1540 (с последующими изменениями), изложив пункт 2.2 раздела 2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«2.2. Основными функциями Проектного офиса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муниципального проектного комитета в части рассмотрения вопросов, касающихся утверждения и контроля реализации муниципальных проек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обеспечение общей координации реализации муниципальных проектов в соответствии с Положением об организации проектной деятельности в Администрации города Волог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ов паспортов муниципальных проектов, запросов на изменение паспортов муниципальных проектов, итоговых отчетов о реализации муниципальных проек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муниципальных проектов Администрации города Вологды.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Внести в Положение о Совете по стратегическому развитию городского округа города Вологды, утвержденное постановлением Администрации города Вологды от 5 мая 2011 года № 2343 (с последующими изменениями), следующие изменения:</w:t>
      </w:r>
    </w:p>
    <w:p>
      <w:pPr>
        <w:pStyle w:val="Style18"/>
        <w:numPr>
          <w:ilvl w:val="1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слова «, подготовкой и реализацией муниципальных проектов по основным направлениям стратегического развития городского округа города Вологды» исключить.</w:t>
      </w:r>
    </w:p>
    <w:p>
      <w:pPr>
        <w:pStyle w:val="Style18"/>
        <w:numPr>
          <w:ilvl w:val="1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. Основной задачей Совета является определение приоритетов социально-экономической политики и основных направлений стратегического развития городского округа города Вологды.»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ы 2.2.5, 2.2.6 пункта 2.2 исключи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нести изменения в состав Совета по стратегическому развитию городского округа города Вологды утвержденный постановлением Администрации города Вологды от 5 мая 2011 года № 2343 (с последующими изменениями),  изложив его в новой прилагаемой реда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нести в состав муниципального проектного комитета (далее – Комитет), утвержденный постановлением Администрации города Вологды от 21 мая 2020 года № 650 (с последующими изменениями)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4.1. Наименование должности А.Н. Накрошаев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Мэр города Вологды, председатель муниципального проектного комитет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2. Ввести в состав Комитета Болотникову Ольгу Александровну, исполняющего обязанности начальника Департамента финансов Администрации города Вологд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Комитета С.Н.  Бурко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6:00Z</dcterms:created>
  <dc:creator>Volkova_EV</dc:creator>
  <dc:description/>
  <dc:language>en-US</dc:language>
  <cp:lastModifiedBy>Неустроева Наталья Константиновна</cp:lastModifiedBy>
  <cp:lastPrinted>2024-12-18T11:58:00Z</cp:lastPrinted>
  <dcterms:modified xsi:type="dcterms:W3CDTF">2024-12-19T06:16:00Z</dcterms:modified>
  <cp:revision>2</cp:revision>
  <dc:subject/>
  <dc:title>Р А С П О Р Я Ж Е Н И Е</dc:title>
</cp:coreProperties>
</file>