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отдельных муниципальных правовых актов </w:t>
      </w:r>
    </w:p>
    <w:p>
      <w:pPr>
        <w:pStyle w:val="3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статей 27, 42 Устава городского округа города Вологды ПОСТАНОВЛЯЮ: 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</w:rPr>
        <w:t>1. Признать утратившим силу следующие постановления Администрации города Вологды: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</w:rPr>
        <w:t xml:space="preserve">от 21 июля 2023 года № 1201 «Об утверждении Положения об Отделе благоустройства, озеленения и экологии Департамента городского хозяйства Администрации города Вологды»; 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</w:rPr>
        <w:t xml:space="preserve">от 26 октября 2023 года № 1865 «О внесении изменения в постановление Администрации города Вологды от 21 июля 2023 года № 1201»; 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29 ноября 2023 года № 2038 «О внесении изменения в постановление Администрации города Вологды от 21 июля 2023 года № 1201»; 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</w:rPr>
        <w:t xml:space="preserve">от 08 июля 2024 года № 894 «О внесении изменений в постановление Администрации города Вологды от 21 июля 2023 года № 1201». 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 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  А.Н. Накроша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00Z</dcterms:created>
  <dc:creator>Volkova_EV</dc:creator>
  <dc:description/>
  <dc:language>en-US</dc:language>
  <cp:lastModifiedBy>Неустроева Наталья Константиновна</cp:lastModifiedBy>
  <cp:lastPrinted>2024-12-02T12:12:00Z</cp:lastPrinted>
  <dcterms:modified xsi:type="dcterms:W3CDTF">2024-12-19T06:15:00Z</dcterms:modified>
  <cp:revision>2</cp:revision>
  <dc:subject/>
  <dc:title>Р А С П О Р Я Ж Е Н И Е</dc:title>
</cp:coreProperties>
</file>