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1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>внесении изменений в постановление Администрации города Вологд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т 30 января 2017 года № 74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15"/>
      <w:bookmarkStart w:id="1" w:name="Par15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 сентября 2016 года № 668/пр</w:t>
        <w:br/>
        <w:t>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(с последующими изменениями), статьями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Вологды от 30 января </w:t>
        <w:br/>
        <w:t>2017 года № 74 «О плате за пользование жилым помещением (плате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ском округе городе Вологде и о признании утратившими силу отдельных муниципальных правовых актов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(с последующими изменениями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«2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ском округе городе Вологде с 01 апреля 2025 года согласно приложению № 2 к настоящему постановлению исходя из средней цены </w:t>
        <w:br/>
        <w:t xml:space="preserve">1 квадратного метра на вторичном рынке жилья в Вологодской области, равной </w:t>
        <w:br/>
        <w:t xml:space="preserve">86 450 рублей 57 копеек по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 за </w:t>
        <w:br/>
        <w:t>3 квартал 2024 года.»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2. Внести в пункт 2.2 раздела 2 Положения о плате за пользование жилым помещением (плате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ском округе городе Вологде (приложение № 1) изменение, заменив  цифры «0,20001» цифрами «0,1640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3. Приложение № 2 изложить в новой редакции согласно приложению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подлежит опубликованию в газете «Вологодские новости», размещению на официальном </w:t>
      </w:r>
      <w:hyperlink r:id="rId3">
        <w:r>
          <w:rPr>
            <w:rStyle w:val="InternetLink"/>
            <w:szCs w:val="26"/>
          </w:rPr>
          <w:t>сайте</w:t>
        </w:r>
      </w:hyperlink>
      <w:r>
        <w:rPr>
          <w:szCs w:val="26"/>
        </w:rPr>
        <w:t xml:space="preserve"> Администрации города Вологды в информационно-телекоммуникационной сети «Интернет» и вступает в силу </w:t>
        <w:br/>
        <w:t>с 01 апреля 2025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cut2typotypotextmtypolinem">
    <w:name w:val="text-cut2 typo typo_text_m typo_line_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2C7BE3AD99FBEF91F5A202C531E3800EDE0780C0BFCD3167C833792DFF20F847F4E3E95E8B4063ABF5BEV9n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2:00Z</dcterms:created>
  <dc:creator>Volkova_EV</dc:creator>
  <dc:description/>
  <dc:language>en-US</dc:language>
  <cp:lastModifiedBy>Неустроева Наталья Константиновна</cp:lastModifiedBy>
  <cp:lastPrinted>2025-02-17T15:11:00Z</cp:lastPrinted>
  <dcterms:modified xsi:type="dcterms:W3CDTF">2025-02-24T08:42:00Z</dcterms:modified>
  <cp:revision>2</cp:revision>
  <dc:subject/>
  <dc:title>Р А С П О Р Я Ж Е Н И Е</dc:title>
</cp:coreProperties>
</file>