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</w:rPr>
      </w:pPr>
      <w:r>
        <w:rPr>
          <w:rFonts w:eastAsia="Calibri"/>
          <w:sz w:val="28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8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009</w:t>
            </w:r>
          </w:p>
        </w:tc>
      </w:tr>
    </w:tbl>
    <w:p>
      <w:pPr>
        <w:pStyle w:val="Heading1"/>
        <w:suppressAutoHyphens w:val="tru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июня 2018 года № 7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соответствии с Бюджетным кодексом Российской Федерации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1. Внести в Порядок принятия решения о предоставлении субсидий из бюджета города Вологды юридическим лицам, 100 процентов акций (долей) которых принадлежит городскому округу городу Вологде, на осуществление капитальных вложений в объекты капитального строительства, находящиеся в собственности указанных юридических лиц (в случаях, установленных федеральными законами, на возмещение затрат в связи с ранее осуществленными указанными юридическими лицами капитальными вложениями в объекты капитального строительства, находящиеся в собственности указанных юридических лиц или в муниципальной собственности)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, утвержденный п</w:t>
      </w:r>
      <w:r>
        <w:rPr>
          <w:sz w:val="26"/>
          <w:szCs w:val="26"/>
        </w:rPr>
        <w:t xml:space="preserve">остановлением Администрации города Вологды от 26 июня 2018 года № 722 </w:t>
        <w:br/>
        <w:t>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4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1. Подпункты «а» и «г» после слов «такой проектной документации» дополнить словами «(если иное не предусмотрено решением о</w:t>
      </w:r>
      <w:r>
        <w:rPr/>
        <w:t xml:space="preserve"> </w:t>
      </w:r>
      <w:r>
        <w:rPr>
          <w:sz w:val="26"/>
          <w:szCs w:val="26"/>
        </w:rPr>
        <w:t>предоставлении субсидии)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 Подпункт «д» после слов «бюджета города Вологды» дополнить словами «(если иное не предусмотрено решением о</w:t>
      </w:r>
      <w:r>
        <w:rPr/>
        <w:t xml:space="preserve"> </w:t>
      </w:r>
      <w:r>
        <w:rPr>
          <w:sz w:val="26"/>
          <w:szCs w:val="26"/>
        </w:rPr>
        <w:t>предоставлении субсидии)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3. Подпункт «е» после слов «Российской Федерации» дополнить словами «(если иное не предусмотрено решением о предоставлении субсидии)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2. В пункте 9 слова «Департамент градостроительства» заменить словами «Департамент архитектуры и градостроительства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Абзац второй пункта 11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Департамента архитектуры и градостроительства Администрации города Вологды о соответствии инвестиционного проекта требованиям Генерального плана городского округа города Вологды и Правил землепользования и застройки городского округа города Вологды (в случае, если это предусмотрено действующим законодательством);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изменение в приложение к Порядку предоставления субсидий из бюджета города Вологды юридическим лицам, 100 процентов акций (долей) которых принадлежит городскому округу городу Вологде, на осуществление капитальных вложений в объекты капитального строительства, находящиеся в собственности указанных юридических лиц (в случаях, установленных федеральными законами, на возмещение затрат в связи с ранее осуществленными указанными юридическими лицами капитальными вложениями в объекты капитального строительства, находящиеся в собственности указанных юридических лиц или в муниципальной собственности)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, утвержденному постановлением Администрации города Вологды от 26 июня 2018 года № 722 </w:t>
        <w:br/>
        <w:t>(с последующими изменениями), дополнив подпункт 4.3.5 пункта 4.3 типовой формы  после слова «Субсидия» словами «(если иное не предусмотрено решением  о предоставлении субсидии)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2. Настоящее постановление подлежит </w:t>
      </w:r>
      <w:r>
        <w:rPr>
          <w:sz w:val="26"/>
          <w:szCs w:val="26"/>
        </w:rPr>
        <w:t>официальному опубликованию в газете «Вологодские новости» и</w:t>
      </w:r>
      <w:r>
        <w:rPr>
          <w:sz w:val="26"/>
        </w:rPr>
        <w:t xml:space="preserve">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5:00Z</dcterms:created>
  <dc:creator>Volkova_EV</dc:creator>
  <dc:description/>
  <dc:language>en-US</dc:language>
  <cp:lastModifiedBy>Неустроева Наталья Константиновна</cp:lastModifiedBy>
  <cp:lastPrinted>2024-12-16T12:11:00Z</cp:lastPrinted>
  <dcterms:modified xsi:type="dcterms:W3CDTF">2024-12-19T06:15:00Z</dcterms:modified>
  <cp:revision>2</cp:revision>
  <dc:subject/>
  <dc:title>Р А С П О Р Я Ж Е Н И Е</dc:title>
</cp:coreProperties>
</file>