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0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проведения экспертизы муниципальн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городского округа города Вологды, затрагивающих вопросы осуществления предпринимательской и инвестиционной деятельности, на 2025 г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городского округа города Вологды, утвержденным постановлением Администрации города Вологды </w:t>
        <w:br/>
        <w:t xml:space="preserve">от 16 декабря 2014 года № 9912 (с последующими изменениями), на основании статей 27, </w:t>
      </w:r>
      <w:hyperlink r:id="rId3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лан проведения экспертизы муниципальных нормативных правовых актов городского округа города Вологды, затрагивающих вопросы осуществления предпринимательской и инвестиционной деятельности, на 2025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</w:t>
      </w:r>
      <w:hyperlink r:id="rId4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А.Н. Накрошаев</w:t>
      </w:r>
    </w:p>
    <w:sectPr>
      <w:type w:val="nextPage"/>
      <w:pgSz w:w="11906" w:h="16838"/>
      <w:pgMar w:left="187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C8B71DF9ADEEB1B526D8DC55DE0F49BC4C30259371857788A55DF646E83D743F0B26C5E3BFE9194D58F9BEt3r4F" TargetMode="External"/><Relationship Id="rId4" Type="http://schemas.openxmlformats.org/officeDocument/2006/relationships/hyperlink" Target="consultantplus://offline/ref=3CC8B71DF9ADEEB1B526D8DC55DE0F49BC4C30259A75897485AE00FC4EB13176380479D2E4F6E5184D5DFEtBr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3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2-19T06:13:00Z</dcterms:modified>
  <cp:revision>2</cp:revision>
  <dc:subject/>
  <dc:title>Р А С П О Р Я Ж Е Н И Е</dc:title>
</cp:coreProperties>
</file>