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несении изменений в Порядок предоставления мер социальной поддержки детей в виде бесплатного обеспечения продуктами детского пита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олочной кухн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мер социальной поддержки детей в виде бесплатного обеспечения продуктами детского питания молочной кухни, утвержденный постановлением Администрации города Вологды от 30 марта 2015 года № 2239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1. Абзац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справку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нную военнослужащему или члену его семьи федеральным органом исполнительной власти (федеральным государственным органом), направлявшим (привлекавшим) военнослужащего для участия в специальной военной операции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ы восьмой, девяты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ервом пункта 6 слова «одиннадцатом, двенадцатом» заменить словами «девятом, деся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2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12-19T06:12:00Z</dcterms:modified>
  <cp:revision>2</cp:revision>
  <dc:subject/>
  <dc:title>Р А С П О Р Я Ж Е Н И Е</dc:title>
</cp:coreProperties>
</file>