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22 г. N 20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ВОЛОГДЫ ОТ 12 НОЯБРЯ 2019 ГОДА N 15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Вологды от 1 августа 2014 года N 5542 "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" (с последующими изменениями), на основании </w:t>
      </w:r>
      <w:hyperlink r:id="rId4">
        <w:r>
          <w:rPr>
            <w:rStyle w:val="InternetLink"/>
            <w:color w:val="0000FF"/>
          </w:rPr>
          <w:t>статей 2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муниципаль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вершенствование муниципального управления в городском округе городе Вологде", утвержденную постановлением Администрации города Вологды от 12 ноября 2019 года N 1579 (с последующими изме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паспорте муниципальной программы </w:t>
      </w:r>
      <w:hyperlink r:id="rId7">
        <w:r>
          <w:rPr>
            <w:rStyle w:val="InternetLink"/>
            <w:color w:val="0000FF"/>
          </w:rPr>
          <w:t>строку</w:t>
        </w:r>
      </w:hyperlink>
      <w:r>
        <w:rPr/>
        <w:t xml:space="preserve"> "Объем финансового обеспечения муниципальной программы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- 1421266,1 тыс. рублей, в том числе за счет средств бюджета города Вологды - 864263,8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/>
              <w:t>2020 год - 5649,10 тыс. рублей;</w:t>
            </w:r>
          </w:p>
          <w:p>
            <w:pPr>
              <w:pStyle w:val="ConsPlusNormal"/>
              <w:rPr/>
            </w:pPr>
            <w:r>
              <w:rPr/>
              <w:t>2021 год - 5798,40 тыс. рублей;</w:t>
            </w:r>
          </w:p>
          <w:p>
            <w:pPr>
              <w:pStyle w:val="ConsPlusNormal"/>
              <w:rPr/>
            </w:pPr>
            <w:r>
              <w:rPr/>
              <w:t>2022 год - 209612,9 тыс. рублей;</w:t>
            </w:r>
          </w:p>
          <w:p>
            <w:pPr>
              <w:pStyle w:val="ConsPlusNormal"/>
              <w:rPr/>
            </w:pPr>
            <w:r>
              <w:rPr/>
              <w:t>2023 год - 210002,5 тыс. рублей;</w:t>
            </w:r>
          </w:p>
          <w:p>
            <w:pPr>
              <w:pStyle w:val="ConsPlusNormal"/>
              <w:rPr/>
            </w:pPr>
            <w:r>
              <w:rPr/>
              <w:t>2024 год - 210002,5 тыс. рублей;</w:t>
            </w:r>
          </w:p>
          <w:p>
            <w:pPr>
              <w:pStyle w:val="ConsPlusNormal"/>
              <w:rPr/>
            </w:pPr>
            <w:r>
              <w:rPr/>
              <w:t>2025 год - 223198,4 тыс. рублей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изложить в новой редакции согласно </w:t>
      </w:r>
      <w:hyperlink w:anchor="P4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"Совершенствование муниципального управления в городском округе городе Вологде" в течение двух рабочих дней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2 декабря 2022 г. N 20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</w:t>
      </w:r>
    </w:p>
    <w:p>
      <w:pPr>
        <w:pStyle w:val="ConsPlusNormal"/>
        <w:jc w:val="right"/>
        <w:rPr/>
      </w:pPr>
      <w:r>
        <w:rPr/>
        <w:t>управления в городском округе</w:t>
      </w:r>
    </w:p>
    <w:p>
      <w:pPr>
        <w:pStyle w:val="ConsPlusNormal"/>
        <w:jc w:val="right"/>
        <w:rPr/>
      </w:pPr>
      <w:r>
        <w:rPr/>
        <w:t>городе Вологд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31"/>
        <w:gridCol w:w="1814"/>
        <w:gridCol w:w="19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, участник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затраты &lt;*&gt;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 Администрации города Вологды проектов "Организационная эффективность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 (УД, ПУ, ОМР, ОСУП, Мэр города Вологды, специали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29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17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Хозяйственная служба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181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181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Центр цифрового развития города Вологды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5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5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4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865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053,3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5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250,7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39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121,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121,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42,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42,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266,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166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263,8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50724609FDD9F52A5977C37421BA4CDD8E7DCA2B49090326965FEDBBBBECAF617D958CAF363A1F1162CD0A3C0F286A6A87AEEF4F902C3E8999DA28644W9F" TargetMode="External"/><Relationship Id="rId4" Type="http://schemas.openxmlformats.org/officeDocument/2006/relationships/hyperlink" Target="consultantplus://offline/ref=E50724609FDD9F52A5977C37421BA4CDD8E7DCA2B79991316D69FEDBBBBECAF617D958CAF363A1F1162BD0A3C7F286A6A87AEEF4F902C3E8999DA28644W9F" TargetMode="External"/><Relationship Id="rId5" Type="http://schemas.openxmlformats.org/officeDocument/2006/relationships/hyperlink" Target="consultantplus://offline/ref=E50724609FDD9F52A5977C37421BA4CDD8E7DCA2B79991316D69FEDBBBBECAF617D958CAF363A1F1162ADDA2C3F286A6A87AEEF4F902C3E8999DA28644W9F" TargetMode="External"/><Relationship Id="rId6" Type="http://schemas.openxmlformats.org/officeDocument/2006/relationships/hyperlink" Target="consultantplus://offline/ref=E50724609FDD9F52A5977C37421BA4CDD8E7DCA2B79895306A60FEDBBBBECAF617D958CAF363A1F1162DD2A8CAF286A6A87AEEF4F902C3E8999DA28644W9F" TargetMode="External"/><Relationship Id="rId7" Type="http://schemas.openxmlformats.org/officeDocument/2006/relationships/hyperlink" Target="consultantplus://offline/ref=E50724609FDD9F52A5977C37421BA4CDD8E7DCA2B79895306A60FEDBBBBECAF617D958CAF363A1F1162FD1A8C5F286A6A87AEEF4F902C3E8999DA28644W9F" TargetMode="External"/><Relationship Id="rId8" Type="http://schemas.openxmlformats.org/officeDocument/2006/relationships/hyperlink" Target="consultantplus://offline/ref=E50724609FDD9F52A5977C37421BA4CDD8E7DCA2B79895306A60FEDBBBBECAF617D958CAF363A1F1162FDDA3C4F286A6A87AEEF4F902C3E8999DA28644W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2:00Z</dcterms:created>
  <dc:creator>Турчина Ольга Владимировна</dc:creator>
  <dc:description/>
  <dc:language>en-US</dc:language>
  <cp:lastModifiedBy>Турчина Ольга Владимировна</cp:lastModifiedBy>
  <dcterms:modified xsi:type="dcterms:W3CDTF">2023-04-06T05:23:00Z</dcterms:modified>
  <cp:revision>1</cp:revision>
  <dc:subject/>
  <dc:title/>
</cp:coreProperties>
</file>