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5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слуг в 2024 году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5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4 Порядка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2024 году, утвержденного постановлением Администрации города Вологды от 14 июня 2023 года № 838 (с последующими изменениями)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бзац второй изложить в следующей редакции: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нная военнослужащему или члену его семьи федеральным органом исполнительной власти (федеральным государственным органом), направлявшим (привлекавшим) военнослужащего для участия в специальной военной операции;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бзацы третий – пятый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 xml:space="preserve">       А.Н. Накроша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2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4-12-19T06:12:00Z</dcterms:modified>
  <cp:revision>2</cp:revision>
  <dc:subject/>
  <dc:title>Р А С П О Р Я Ж Е Н И Е</dc:title>
</cp:coreProperties>
</file>