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т 29 декабря 2023 года № 225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2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sz w:val="26"/>
        </w:rPr>
        <w:t xml:space="preserve">Внести изменение в постановление Администрации города Вологды </w:t>
        <w:br/>
        <w:t xml:space="preserve">от 29 декабря 2023 года № 2252 «Об утверждении Положения об отделе развития муниципальной службы Управления делами Администрации города Вологды» </w:t>
        <w:br/>
        <w:t>(с последующими изменениями), заменив в наименовании и пункте 1 слова «Управления делами» словами «Департамента управления делами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Внести в Положение об отделе развития муниципальной службы Управления делами Администрации города Вологды, утвержденное постановлением Администрации города Вологды от 29 декабря 2023 года № 2252 (с последующими изменениями), 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В наименовании и по тексту слова «Управление делами» в соответствующих падежах заменить словами «Департамент управления делами» в соответствующих падежах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В разделе 2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Дополнить  новыми пунктами 2.9, 2.10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«2.9. Проведение мониторинга управленческих процессов в деятельности органов Администрации города Вологды, в подведомственных Администрации города Вологды муниципальных организациях городского округа города Вологды.</w:t>
      </w:r>
      <w:r>
        <w:rPr>
          <w:color w:val="000000"/>
          <w:sz w:val="20"/>
        </w:rPr>
        <w:t xml:space="preserve"> </w:t>
      </w:r>
      <w:r>
        <w:rPr>
          <w:color w:val="000000"/>
        </w:rPr>
        <w:t>(далее – подведомственные организации).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10. Внедрение инноваций в формировании системы (структуры) органов Администрации города Вологды, подведомственных организациях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2.2.2. Пункт 2.9 считать пунктом 2.11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В разделе 3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Дополнить новыми пунктами 3.9, 3.10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«3.9. По проведению мониторинга управленческих процессов в деятельности органов Администрации города Вологды, в подведомственных организаци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3.9.1. Анализирует эффективность управленческих процессов в органах Администрации города Вологды, подведомственных организациях.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9.2. Изучает опыт регионального управления в субъектах Российской Федерации в отдельных отраслях и сфер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3.9.3. Проводит регулярный аудит управленческих процессов в органах Администрации города Вологды, подведомственных организ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3.10. По внедрению инноваций в формировании системы (структуры) органов Администрации города Вологды, подведомственных организаци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3.10.1. Готовит предложения по внедрению наиболее эффективных форм деятельности в органах Администрации города Вологды, подведомственных организациях.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10.2. Оказывает методологическую помощь органам Администрации города Вологды, подведомственным организациям в обеспечении внедрения наиболее эффективных форм деятельности.»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ункт 3.9 считать пунктом 3.11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6"/>
        </w:rPr>
        <w:t xml:space="preserve"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</w:t>
        <w:br/>
        <w:t>с 15 января 2024 года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6"/>
      <w:jc w:val="both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1:00Z</dcterms:created>
  <dc:creator>Volkova_EV</dc:creator>
  <dc:description/>
  <dc:language>en-US</dc:language>
  <cp:lastModifiedBy>Неустроева Наталья Константиновна</cp:lastModifiedBy>
  <cp:lastPrinted>2024-12-12T15:18:00Z</cp:lastPrinted>
  <dcterms:modified xsi:type="dcterms:W3CDTF">2024-12-19T06:11:00Z</dcterms:modified>
  <cp:revision>2</cp:revision>
  <dc:subject/>
  <dc:title>Р А С П О Р Я Ж Е Н И Е</dc:title>
</cp:coreProperties>
</file>