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rFonts w:eastAsia="Calibri"/>
          <w:sz w:val="28"/>
        </w:rPr>
      </w:pPr>
      <w:r>
        <w:rPr>
          <w:rFonts w:eastAsia="Calibri"/>
          <w:sz w:val="28"/>
        </w:rPr>
        <w:tab/>
        <w:tab/>
        <w:t xml:space="preserve">                     </w:t>
        <w:tab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</w:rPr>
              <w:t>18 дека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  <w:lang w:eastAsia="zh-CN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</w:rPr>
              <w:t>2003</w:t>
            </w:r>
          </w:p>
        </w:tc>
      </w:tr>
    </w:tbl>
    <w:p>
      <w:pPr>
        <w:pStyle w:val="Heading1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О внесении изменения в постановление Администрации города Вологды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23 декабря 2016 года № 1589</w:t>
      </w:r>
    </w:p>
    <w:p>
      <w:pPr>
        <w:pStyle w:val="Normal"/>
        <w:tabs>
          <w:tab w:val="left" w:pos="708" w:leader="none"/>
          <w:tab w:val="left" w:pos="138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4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6 октября 2003 года № 131-ФЗ </w:t>
        <w:br/>
        <w:t xml:space="preserve">«Об общих принципах организации местного самоуправления в Российской Федерации» (с последующими изменениями), Федеральным законом от 27 июля </w:t>
        <w:br/>
        <w:t>2010 года № 190-ФЗ «О теплоснабжении» (с последующими изменениями), постановлением Администрации города Вологды от 25 мая 2022 года № 734                   «Об утверждении Порядка действий органов местного самоуправления при выявлении, учете и принятии решений о передаче в эксплуатацию бесхозяйных объектов теплоснабжения» (с последующими изменениями), на основании                    статей 27 и 44 Устава городского округа города Вологды ПОСТАНОВЛЯЮ:</w:t>
      </w:r>
    </w:p>
    <w:p>
      <w:pPr>
        <w:pStyle w:val="Normal"/>
        <w:spacing w:lineRule="auto" w:line="34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изменение в постановление Администрации города Вологды </w:t>
        <w:br/>
        <w:t>от 23 декабря 2016 года № 1589 «Об утверждении перечней выявленных бесхозяйных объектов теплоснабжения и объектов, поставленных на учет в качестве бесхозяйных, и определении теплосетевых организаций для осуществления содержания и обслуживания бесхозяйных объектов теплоснабжения на территории городского округа города Вологды» (с последующими изменениями), дополнив приложение № 1 строками следующего содерж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73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2"/>
        <w:gridCol w:w="4394"/>
        <w:gridCol w:w="850"/>
        <w:gridCol w:w="851"/>
        <w:gridCol w:w="3163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ая сеть между тепловыми камерами ТК-30-1 и ТК-30-2 и от тепловой камеры ТК-30-2 к зданию по адресу: г. Вологда, ул. Зосимовская, д. 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Вологдагортеплосеть»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ая сеть от ТК-18Б до внешней границы наружной стены здания по адресу: ул. Московское шоссе, д. 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Вологдагортеплосеть»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ая сеть от ТК 115-1 к зданию по ул. Мира, д. 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Вологдагортеплосеть»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ая сеть вблизи зданий по адресам: г. Вологда, пр. Советский, д. 49, д. 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Вологдагортеплосеть»</w:t>
            </w:r>
          </w:p>
        </w:tc>
      </w:tr>
    </w:tbl>
    <w:p>
      <w:pPr>
        <w:pStyle w:val="Normal"/>
        <w:spacing w:lineRule="auto" w:line="34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</w:t>
      </w:r>
      <w:r>
        <w:rPr>
          <w:sz w:val="26"/>
          <w:szCs w:val="26"/>
        </w:rPr>
        <w:t>».</w:t>
      </w:r>
    </w:p>
    <w:p>
      <w:pPr>
        <w:pStyle w:val="Normal"/>
        <w:spacing w:lineRule="auto" w:line="348"/>
        <w:ind w:firstLine="708"/>
        <w:jc w:val="both"/>
        <w:rPr/>
      </w:pPr>
      <w:r>
        <w:rPr>
          <w:sz w:val="26"/>
          <w:szCs w:val="26"/>
        </w:rPr>
        <w:t>2. Настоящее постановление подлежит официальному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rPr/>
      </w:pPr>
      <w:r>
        <w:rPr/>
        <w:t>Мэр города Вологды                                                                                    А.Н. Накроша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6:10:00Z</dcterms:created>
  <dc:creator>Volkova_EV</dc:creator>
  <dc:description/>
  <dc:language>en-US</dc:language>
  <cp:lastModifiedBy>Неустроева Наталья Константиновна</cp:lastModifiedBy>
  <cp:lastPrinted>2024-12-12T16:02:00Z</cp:lastPrinted>
  <dcterms:modified xsi:type="dcterms:W3CDTF">2024-12-19T06:10:00Z</dcterms:modified>
  <cp:revision>2</cp:revision>
  <dc:subject/>
  <dc:title>Р А С П О Р Я Ж Е Н И Е</dc:title>
</cp:coreProperties>
</file>