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28765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\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65pt;height:14.95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sz w:val="26"/>
                          <w:szCs w:val="26"/>
                        </w:rPr>
                        <w:t>\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ind w:firstLine="567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both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18 декабря 2024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</w:rPr>
              <w:t>200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становление Главы города Вологд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т 18 июля 2008 года № 386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В соответствии с постановлением Администрации города Вологды от 31 июля 2024 года № 1069 «О передаче функций, выполняемых Управлением архитектуры Администрации города Вологды, Департаменту архитектуры и градостроительства Администрации города Вологды и о передаче отдельных функций, выполняемых Департаментом градостроительства Администрации города Вологды, Департаменту имущественных отношений Администрации города Вологды», на основании статей 27, 42 Устава городского округа города Вологды ПОСТАНОВЛЯЮ: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1. Внести в Перечень координационных и консультативных органов Администрации города Вологды, утвержденный постановлением Главы города Вологды от 18 июля 2008 года № 3866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1. В разделе 11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1.1. В наименовании и пункте 11.4  слово «градостроительства» заменить словами «архитектуры и градостроительства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1.2. Пункт 11.2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1.3. Пункты 11.3 – 11.5 считать пунктами 11.2 – 11.4 соответственно.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1.1.4. Пункт 11.4 (в новой нумерации)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«11.4. Комиссия по согласованию архитектурно-градостроительного облика объекта капитального строительства на территории городского округа города Вологды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1.5. Дополнить пунктами 11.5, 11.6 в следующего содержания: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«11.5. Комиссия по согласованию эскизного проекта изображений, надписей, рисунков, графических изображений и объектов уличного искусства (стрит-арт, граффити, муралы) на фасадах и ограждениях объектов капитального строительства, некапитальных строений, сооружений на территории городского округа города Волог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1.6. Приемочная комиссия по приемке законченных переустройством и (или) перепланировкой помещений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2. Раздел 20 исключи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</w:rPr>
        <w:t>1.3. Разделы 21 – 24 считать разделами 20 – 23 соответственно.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  <w:t>2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распространяется на правоотношения, возникшие с 01 октября 2024 года.</w:t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70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6:08:00Z</dcterms:created>
  <dc:creator>Соловьева Ю.В</dc:creator>
  <dc:description/>
  <cp:keywords>нормативные затраты ГСЦ</cp:keywords>
  <dc:language>en-US</dc:language>
  <cp:lastModifiedBy>Неустроева Наталья Константиновна</cp:lastModifiedBy>
  <cp:lastPrinted>2024-12-12T14:28:00Z</cp:lastPrinted>
  <dcterms:modified xsi:type="dcterms:W3CDTF">2024-12-19T06:08:00Z</dcterms:modified>
  <cp:revision>2</cp:revision>
  <dc:subject/>
  <dc:title>Постановление</dc:title>
</cp:coreProperties>
</file>