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отдельных постановлений Администрации города Вологды</w:t>
      </w:r>
    </w:p>
    <w:p>
      <w:pPr>
        <w:pStyle w:val="Normal"/>
        <w:spacing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Вологодской городской Думы от 27 ноября       2009 года № 179 «Об утверждении структуры Администрации города Вологды» (с последующими изменениями), постановлением Администрации города Вологды от 13 ноября 2024 года № 1800 «О передаче отдельных функций, выполняемых Отделом совершенствования управленческих процессов Администрации города Вологды и Департаментом цифровизации Администрации города Вологды, Департаменту управления делами Администрации города Вологды», на основании статей 27 и 42 Устава городского округа города Вологды ПОСТАНОВЛЯ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>Признать утратившими силу следующие постановления Администрации города Вологды: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от 27 февраля 2019 года № 203 «Об утверждении Положения об Отделе совершенствования управленческих процессов Администрации города Вологд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>от 24 марта 2021 года № 356 «О внесении изменений в Положение об Отделе совершенствования управленческих процессов Администрации города Вологды»;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от 19 февраля 2024 года № 176 «О внесении изменений в постановление Администрации города Вологды от 27 февраля 2019 года № 203»;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от 16 мая 2024 года № 599 «О внесении изменений в постановление Администрации города Вологды от 27 февраля 2019 года № 203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15 января 2025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4-12-19T06:08:00Z</dcterms:modified>
  <cp:revision>2</cp:revision>
  <dc:subject/>
  <dc:title>Р А С П О Р Я Ж Е Н И Е</dc:title>
</cp:coreProperties>
</file>