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9 мая 2023 года</w:t>
      </w:r>
      <w:r>
        <w:rPr>
          <w:sz w:val="28"/>
        </w:rPr>
        <w:tab/>
        <w:tab/>
        <w:tab/>
        <w:tab/>
        <w:t xml:space="preserve">                          </w:t>
        <w:tab/>
        <w:t xml:space="preserve">  № </w:t>
      </w:r>
      <w:r>
        <w:rPr>
          <w:sz w:val="28"/>
          <w:u w:val="single"/>
        </w:rPr>
        <w:t xml:space="preserve">       20       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амовольно установленных объектов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           2015 года  № 422 «Об утверждении Положения о порядке освобождения земельных участков от самовольно установленных объектов движимого имущества»                     (с последующими изменениями), 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4 Устава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земельные участки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1. В границах кадастрового квартала 35:24:0501008 по адресу: г. Вологда,</w:t>
        <w:br/>
        <w:t>ул. Маршала Конева, вблизи дома № 4в от самовольно установленного объекта движимого имущества: 1 металлического гаража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2. В границах кадастрового квартала 35:24:0501007 по адресу: г. Вологда,</w:t>
        <w:br/>
        <w:t>ул. Молодежная, вблизи дома № 13а от самовольно установленного объекта движимого имущества: 1 хозяйственной постройки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3. В границах кадастрового квартала 35:24:0305021 по адресу: г. Вологда,</w:t>
        <w:br/>
        <w:t xml:space="preserve">ул. Чернышевского, вблизи дома № 143 от самовольно установленного объекта движимого имущества: 1 контейнера.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4. В границах кадастрового квартала 35:24:0202012 по адресу: г. Вологда,</w:t>
        <w:br/>
        <w:t>ул. Предтеченская, вблизи дома № 32 от самовольно установленного объекта движимого имущества: 1 элемента констру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владельцам самовольно установленных объектов движимого имущества, указанных в пункте 1, в добровольном порядке исполнить требование настоящего распоряжения в сроки, предусмотренные Положением о порядке освобождения земельных участков от самовольно установленных объектов движимого имущества, утвержденным решением Вологодской городской Думы от 25 июня 2015 года № 422 (с последующими изменениями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3. Административному департаменту Администрации города Вологды  организовать проведение работ по освобождению земельных участков, указанных в пункте 1 настоящего распоряжения,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аспоряжения возложить на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дминистративного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0:00Z</dcterms:created>
  <dc:creator>Volkova_EV</dc:creator>
  <dc:description/>
  <dc:language>en-US</dc:language>
  <cp:lastModifiedBy>Moiseeva_AN</cp:lastModifiedBy>
  <cp:lastPrinted>2021-05-18T08:53:00Z</cp:lastPrinted>
  <dcterms:modified xsi:type="dcterms:W3CDTF">2023-05-23T12:30:00Z</dcterms:modified>
  <cp:revision>2</cp:revision>
  <dc:subject/>
  <dc:title>Р А С П О Р Я Ж Е Н И Е</dc:title>
</cp:coreProperties>
</file>