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муниципальной программы «</w:t>
      </w:r>
      <w:r>
        <w:rPr>
          <w:b/>
          <w:sz w:val="26"/>
          <w:szCs w:val="26"/>
        </w:rPr>
        <w:t>Развитие сферы культуры города Волог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color w:val="000000"/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муниципальную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грамму «Развитие сферы культуры города Вологды»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знать утратившими силу постановления Администрации города Вологд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0 октября 2014 года № 7660 «Об утверждении муниципальной программы «Развитие сферы культуры города Вологды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31 июля 2015 года № 5777 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апреля 2016 года № 431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7 марта 2017 года № 222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4 октября 2018 года № 1254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ноября 2018 года № 1431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9 марта 2019 года № 358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4 июля 2019 года № 937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3 декабря 2019 года № 1682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января 2020 года № 74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0 марта 2020 года № 355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мая 2020 года № 620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декабря 2020 года № 1806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1 марта 2021 года № 197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1 мая 2021 года № 675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 июля 2021 года № 1107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 ноября 2021 года № 1765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2 февраля 2022 года № 218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 апреля 2022 года № 599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июля 2022 года № 1138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6 декабря 2022 года № 2111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 февраля 2023 года № 260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марта 2023 года № 313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3 мая 2023 года № 596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августа 2023 года № 1306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5 декабря 2023 года № 2209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7 марта 2024 года № 290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9 марта 2024 года № 390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июня 2024 года № 848 «О внесении изменений в постановление Администрации города Вологды от 10 октября 2014 года № 7660»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и вступает в силу с 1 января 2025 год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а города Вологды</w:t>
      </w:r>
      <w:r>
        <w:rPr>
          <w:szCs w:val="26"/>
        </w:rPr>
        <w:tab/>
        <w:tab/>
        <w:tab/>
        <w:tab/>
        <w:tab/>
        <w:tab/>
        <w:tab/>
        <w:t xml:space="preserve">              </w:t>
      </w:r>
      <w:r>
        <w:rPr>
          <w:sz w:val="26"/>
          <w:szCs w:val="26"/>
        </w:rPr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1:00Z</dcterms:created>
  <dc:creator>Volkova_EV</dc:creator>
  <dc:description/>
  <cp:keywords/>
  <dc:language>en-US</dc:language>
  <cp:lastModifiedBy>Цацуро Юлия Сергеевна</cp:lastModifiedBy>
  <cp:lastPrinted>2023-05-16T10:28:00Z</cp:lastPrinted>
  <dcterms:modified xsi:type="dcterms:W3CDTF">2024-09-02T07:41:00Z</dcterms:modified>
  <cp:revision>2</cp:revision>
  <dc:subject/>
  <dc:title>Р А С П О Р Я Ж Е Н И Е</dc:title>
</cp:coreProperties>
</file>