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40"/>
          <w:szCs w:val="44"/>
          <w:lang w:val="en-US" w:eastAsia="en-US"/>
        </w:rPr>
      </w:pPr>
      <w:r>
        <w:rPr>
          <w:color w:val="000000"/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Tight wrapText="bothSides">
              <wp:wrapPolygon edited="0">
                <wp:start x="-605" y="0"/>
                <wp:lineTo x="-605" y="21083"/>
                <wp:lineTo x="21413" y="21083"/>
                <wp:lineTo x="21413" y="0"/>
                <wp:lineTo x="-605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36"/>
                          <w:lang w:val="en-US"/>
                        </w:rPr>
                      </w:pPr>
                      <w:r>
                        <w:rPr>
                          <w:color w:val="000000"/>
                          <w:sz w:val="36"/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color w:val="000000"/>
          <w:sz w:val="40"/>
          <w:szCs w:val="44"/>
        </w:rPr>
      </w:pPr>
      <w:r>
        <w:rPr>
          <w:color w:val="000000"/>
          <w:sz w:val="40"/>
          <w:szCs w:val="44"/>
        </w:rPr>
      </w:r>
    </w:p>
    <w:p>
      <w:pPr>
        <w:pStyle w:val="Normal"/>
        <w:jc w:val="center"/>
        <w:rPr>
          <w:color w:val="000000"/>
          <w:sz w:val="40"/>
          <w:szCs w:val="44"/>
        </w:rPr>
      </w:pPr>
      <w:r>
        <w:rPr>
          <w:color w:val="000000"/>
          <w:sz w:val="40"/>
          <w:szCs w:val="44"/>
        </w:rPr>
      </w:r>
    </w:p>
    <w:p>
      <w:pPr>
        <w:pStyle w:val="Normal"/>
        <w:jc w:val="center"/>
        <w:rPr>
          <w:color w:val="000000"/>
          <w:sz w:val="44"/>
        </w:rPr>
      </w:pPr>
      <w:r>
        <w:rPr>
          <w:color w:val="000000"/>
          <w:sz w:val="44"/>
        </w:rPr>
        <w:t>П О С Т А Н О В Л Е Н И Е</w:t>
      </w:r>
    </w:p>
    <w:p>
      <w:pPr>
        <w:pStyle w:val="Normal"/>
        <w:jc w:val="center"/>
        <w:rPr>
          <w:color w:val="000000"/>
          <w:sz w:val="44"/>
        </w:rPr>
      </w:pPr>
      <w:r>
        <w:rPr>
          <w:color w:val="000000"/>
          <w:sz w:val="44"/>
        </w:rPr>
      </w:r>
    </w:p>
    <w:p>
      <w:pPr>
        <w:pStyle w:val="Normal"/>
        <w:jc w:val="center"/>
        <w:rPr/>
      </w:pPr>
      <w:r>
        <w:rPr>
          <w:color w:val="000000"/>
          <w:spacing w:val="40"/>
          <w:sz w:val="44"/>
        </w:rPr>
        <w:t>Администрации города Вологды</w:t>
      </w:r>
    </w:p>
    <w:p>
      <w:pPr>
        <w:pStyle w:val="Normal"/>
        <w:rPr>
          <w:color w:val="000000"/>
          <w:spacing w:val="40"/>
          <w:sz w:val="26"/>
          <w:szCs w:val="26"/>
        </w:rPr>
      </w:pPr>
      <w:r>
        <w:rPr>
          <w:color w:val="000000"/>
          <w:spacing w:val="4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8"/>
          <w:szCs w:val="26"/>
          <w:lang w:val="en-US"/>
        </w:rPr>
      </w:pPr>
      <w:r>
        <w:rPr>
          <w:color w:val="000000"/>
          <w:sz w:val="28"/>
          <w:szCs w:val="26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б утверждении муниципальной программы «</w:t>
      </w:r>
      <w:r>
        <w:rPr>
          <w:b/>
          <w:sz w:val="26"/>
          <w:szCs w:val="26"/>
        </w:rPr>
        <w:t>Развитие сферы культуры города Вологды</w:t>
      </w:r>
      <w:r>
        <w:rPr>
          <w:b/>
          <w:color w:val="000000"/>
          <w:sz w:val="26"/>
          <w:szCs w:val="26"/>
        </w:rPr>
        <w:t>»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В соответствии с постановлением Администрации города Вологды                      от 1 августа 2014 года № 5542 «Об утверждении Порядка принятия решений о разработке муниципальных программ, их формирования и реализации на территории городского округа города Вологды» (с последующими изменениями), на</w:t>
      </w:r>
      <w:r>
        <w:rPr>
          <w:color w:val="000000"/>
          <w:sz w:val="26"/>
        </w:rPr>
        <w:t xml:space="preserve"> основании статей 27 и 44 Устава городского округа города Вологды ПОСТАНОВЛЯЮ:</w:t>
      </w:r>
    </w:p>
    <w:p>
      <w:pPr>
        <w:pStyle w:val="ConsPlusTitle"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Утвердить муниципальную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программу «Развитие сферы культуры города Вологды».</w:t>
      </w:r>
    </w:p>
    <w:p>
      <w:pPr>
        <w:pStyle w:val="ConsPlusTitle"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Признать утратившими силу постановления Администрации города Вологды: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от 10 октября 2014 года № 7660 «Об утверждении муниципальной программы «Развитие сферы культуры города Вологды»;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от 31 июля 2015 года № 5777  «О внесении изменений в постановление Администрации города Вологды от 10 октября 2014 года № 7660»;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от 19 апреля 2016 года № 431 «О внесении изменений в постановление Администрации города Вологды от 10 октября 2014 года № 7660»;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от 07 марта 2017 года № 222 «О внесении изменений в постановление Администрации города Вологды от 10 октября 2014 года № 7660»;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от 04 октября 2018 года № 1254 «О внесении изменений в постановление Администрации города Вологды от 10 октября 2014 года № 7660»;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от 19 ноября 2018 года № 1431 «О внесении изменений в постановление Администрации города Вологды от 10 октября 2014 года № 7660»;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от 29 марта 2019 года № 358 «О внесении изменений в постановление Администрации города Вологды от 10 октября 2014 года № 7660»;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от 24 июля 2019 года № 937 «О внесении изменений в постановление Администрации города Вологды от 10 октября 2014 года № 7660»;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от 03 декабря 2019 года № 1682 «О внесении изменений в постановление Администрации города Вологды от 10 октября 2014 года № 7660»;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от 27 января 2020 года № 74 «О внесении изменений в постановление Администрации города Вологды от 10 октября 2014 года № 7660»;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от 20 марта 2020 года № 355 «О внесении изменений в постановление Администрации города Вологды от 10 октября 2014 года № 7660»;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от 19 мая 2020 года № 620 «О внесении изменений в постановление Администрации города Вологды от 10 октября 2014 года № 7660»;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от 14 декабря 2020 года № 1806 «О внесении изменений в постановление Администрации города Вологды от 10 октября 2014 года № 7660»;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от 01 марта 2021 года № 197 «О внесении изменений в постановление Администрации города Вологды от 10 октября 2014 года № 7660»;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от 21 мая 2021 года № 675 «О внесении изменений в постановление Администрации города Вологды от 10 октября 2014 года № 7660»;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от 28 июля 2021 года № 1107 «О внесении изменений в постановление Администрации города Вологды от 10 октября 2014 года № 7660»;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от 12 ноября 2021 года № 1765 «О внесении изменений в постановление Администрации города Вологды от 10 октября 2014 года № 7660»;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от 22 февраля 2022 года № 218 «О внесении изменений в постановление Администрации города Вологды от 10 октября 2014 года № 7660»;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от 28 апреля 2022 года № 599 «О внесении изменений в постановление Администрации города Вологды от 10 октября 2014 года № 7660»;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от 27 июля 2022 года № 1138 «О внесении изменений в постановление Администрации города Вологды от 10 октября 2014 года № 7660»;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от 26 декабря 2022 года № 2111 «О внесении изменений в постановление Администрации города Вологды от 10 октября 2014 года № 7660»;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от 28 февраля 2023 года № 260«О внесении изменений в постановление Администрации города Вологды от 10 октября 2014 года № 7660»;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от 14 марта 2023 года № 313 «О внесении изменений в постановление Администрации города Вологды от 10 октября 2014 года № 7660»;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от 03 мая 2023 года № 596 «О внесении изменений в постановление Администрации города Вологды от 10 октября 2014 года № 7660»;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от 14 августа 2023 года № 1306 «О внесении изменений в постановление Администрации города Вологды от 10 октября 2014 года № 7660»;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от 25 декабря 2023 года № 2209 «О внесении изменений в постановление Администрации города Вологды от 10 октября 2014 года № 7660»;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от 07 марта 2024 года № 290 «О внесении изменений в постановление Администрации города Вологды от 10 октября 2014 года № 7660»;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от 29 марта 2024 года № 390 «О внесении изменений в постановление Администрации города Вологды от 10 октября 2014 года № 7660»;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от 27 июня 2024 года № 848 «О внесении изменений в постановление Администрации города Вологды от 10 октября 2014 года № 7660».</w:t>
      </w:r>
    </w:p>
    <w:p>
      <w:pPr>
        <w:pStyle w:val="ConsPlusTitle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Настоящее постановление подлежит официальному опубликованию в газете «Вологодские новости», размещению на официальном сайте Администрации города Вологды в информационно-телекоммуникационной сети «Интернет», и вступает в силу с 1 января 2025 года.</w:t>
      </w:r>
    </w:p>
    <w:p>
      <w:pPr>
        <w:pStyle w:val="TextBody"/>
        <w:tabs>
          <w:tab w:val="clear" w:pos="708"/>
          <w:tab w:val="left" w:pos="709" w:leader="none"/>
        </w:tabs>
        <w:spacing w:lineRule="auto" w:line="240"/>
        <w:rPr>
          <w:rFonts w:ascii="Times New Roman" w:hAnsi="Times New Roman" w:cs="Times New Roman"/>
          <w:b/>
          <w:b/>
          <w:color w:val="000000"/>
          <w:sz w:val="26"/>
          <w:szCs w:val="26"/>
          <w:lang w:val="ru-RU"/>
        </w:rPr>
      </w:pPr>
      <w:r>
        <w:rPr>
          <w:rFonts w:cs="Times New Roman"/>
          <w:b/>
          <w:color w:val="000000"/>
          <w:sz w:val="26"/>
          <w:szCs w:val="26"/>
          <w:lang w:val="ru-RU"/>
        </w:rPr>
      </w:r>
    </w:p>
    <w:p>
      <w:pPr>
        <w:pStyle w:val="TextBody"/>
        <w:tabs>
          <w:tab w:val="clear" w:pos="708"/>
          <w:tab w:val="left" w:pos="709" w:leader="none"/>
        </w:tabs>
        <w:spacing w:lineRule="auto" w:line="240"/>
        <w:rPr>
          <w:color w:val="000000"/>
          <w:szCs w:val="26"/>
          <w:lang w:val="ru-RU"/>
        </w:rPr>
      </w:pPr>
      <w:r>
        <w:rPr>
          <w:color w:val="000000"/>
          <w:szCs w:val="26"/>
          <w:lang w:val="ru-RU"/>
        </w:rPr>
      </w:r>
    </w:p>
    <w:p>
      <w:pPr>
        <w:pStyle w:val="TextBody"/>
        <w:tabs>
          <w:tab w:val="clear" w:pos="708"/>
          <w:tab w:val="left" w:pos="709" w:leader="none"/>
        </w:tabs>
        <w:spacing w:lineRule="auto" w:line="240"/>
        <w:rPr>
          <w:color w:val="000000"/>
          <w:szCs w:val="26"/>
          <w:lang w:val="ru-RU"/>
        </w:rPr>
      </w:pPr>
      <w:r>
        <w:rPr>
          <w:color w:val="000000"/>
          <w:szCs w:val="26"/>
          <w:lang w:val="ru-RU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няющий обязанности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Мэра города Вологды</w:t>
      </w:r>
      <w:r>
        <w:rPr>
          <w:szCs w:val="26"/>
        </w:rPr>
        <w:tab/>
        <w:tab/>
        <w:tab/>
        <w:tab/>
        <w:tab/>
        <w:tab/>
        <w:tab/>
        <w:t xml:space="preserve">              </w:t>
      </w:r>
      <w:r>
        <w:rPr>
          <w:sz w:val="26"/>
          <w:szCs w:val="26"/>
        </w:rPr>
        <w:t>А.Н. Накрошае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4" w:hanging="1065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1z0">
    <w:name w:val="WW8Num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Основной текст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7:56:00Z</dcterms:created>
  <dc:creator>Volkova_EV</dc:creator>
  <dc:description/>
  <cp:keywords/>
  <dc:language>en-US</dc:language>
  <cp:lastModifiedBy>Lebedeva_MV</cp:lastModifiedBy>
  <cp:lastPrinted>2023-05-16T10:28:00Z</cp:lastPrinted>
  <dcterms:modified xsi:type="dcterms:W3CDTF">2024-08-06T07:56:00Z</dcterms:modified>
  <cp:revision>2</cp:revision>
  <dc:subject/>
  <dc:title>Р А С П О Р Я Ж Е Н И Е</dc:title>
</cp:coreProperties>
</file>