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вопросам безопас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4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состав Комиссии по подготовке предложений, касающихся регулирования трудовых отношений с руководителями муниципальных учреждений, подведомственных Административному департаменту Администрации города Волог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На основании постановления Администрации города Вологды от 16 марта 2010 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статей 27, 42 Устава городского округа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 Внести в состав Комиссии по подготовке предложений, касающихся регулирования трудовых отношений с руководителями муниципальных учреждений, подведомственных Административному департаменту Администрации города Вологды, утвержденный постановлением Администрации города Вологды от 16 июля 2015 года № 5270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1.1. Наименование должности Земскова Артура Валерьевича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«начальник Административного департамента Администрации города Вологды, заместитель председателя Комис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2. Наименование должности Некрасовой Елены Борисовны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«консультант по исполнению обязанностей заместителя председателя Административной комиссии в городе Вологде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jc w:val="both"/>
        <w:rPr/>
      </w:pPr>
      <w:r>
        <w:rPr>
          <w:sz w:val="26"/>
        </w:rPr>
        <w:t>по вопросам безопасности                                                                           А.В. Абрам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4:00Z</dcterms:created>
  <dc:creator>Volkova_EV</dc:creator>
  <dc:description/>
  <dc:language>en-US</dc:language>
  <cp:lastModifiedBy>Неустроева Наталья Константиновна</cp:lastModifiedBy>
  <cp:lastPrinted>2024-12-25T18:38:00Z</cp:lastPrinted>
  <dcterms:modified xsi:type="dcterms:W3CDTF">2025-04-02T09:24:00Z</dcterms:modified>
  <cp:revision>2</cp:revision>
  <dc:subject/>
  <dc:title>Р А С П О Р Я Ж Е Н И Е</dc:title>
</cp:coreProperties>
</file>