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вого заместителя Мэра города Волог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марта 2021 года № 361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В связи с кадровыми изменениями в Администрации города Вологды, на основании статей 27, 42 Устава городского округа города Вологды, руководствуясь постановлением </w:t>
      </w:r>
      <w:r>
        <w:rPr>
          <w:sz w:val="26"/>
          <w:szCs w:val="26"/>
        </w:rPr>
        <w:t xml:space="preserve">Администрации города Вологды от 16 марта 2010 года № 923 </w:t>
        <w:br/>
        <w:t xml:space="preserve">«О наделении правом подписания муниципальных правовых актов по отдельным вопросам, отнесенным к полномочиям Администрации города Вологды» </w:t>
        <w:br/>
        <w:t>(с последующими изменениями)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в состав Комиссии по Правилам землепользования и застройки при Администрации города Вологды, утвержденный постановлением Администрации города Вологды от 25 марта 2021 года № 361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Вывести из состава Комиссии по Правилам землепользования</w:t>
        <w:br/>
        <w:t>и застройки при Администрации города Вологды Лебедеву А.В., Дугинова Д.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вести в состав Комиссии по Правилам землепользования и застройки при Администрации города Вологды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1. Аксёнова Сергея Васильевича, начальника Департамента имущественных отношений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. Рысину Ольгу Сергеевну, заведующего Сектором градостроительной документации Администрации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наименование должности Завьяловой Анны Александровны</w:t>
        <w:br/>
        <w:t>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начальник Правового управления Администрации города Волог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 Настоящее распоряжение подлежит официальному опубликованию           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 xml:space="preserve">Первый заместитель 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  <w:t>Мэра города Вологды                                                                                 И.Ю. Судинов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1:00Z</dcterms:created>
  <dc:creator>Volkova_EV</dc:creator>
  <dc:description/>
  <dc:language>en-US</dc:language>
  <cp:lastModifiedBy>Неустроева Наталья Константиновна</cp:lastModifiedBy>
  <cp:lastPrinted>2024-09-04T09:11:00Z</cp:lastPrinted>
  <dcterms:modified xsi:type="dcterms:W3CDTF">2025-03-13T06:31:00Z</dcterms:modified>
  <cp:revision>2</cp:revision>
  <dc:subject/>
  <dc:title>Р А С П О Р Я Ж Е Н И Е</dc:title>
</cp:coreProperties>
</file>