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от 26 июня 2023 года № 93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2 Устава городского округа города Вологды ПОСТАНОВЛЯЮ: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ункт 7 Положения о Комиссии по мониторингу технического состояния многоквартирных домов, признанных аварийными и подлежащими сносу, утвержденного постановлением Администрации города Вологды от 26 июня 2023 года № 938 (с последующими изменениями), заменив слово «градостроительства» словами «архитектуры и градостроительства»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состав Комиссии по мониторингу технического состояния многоквартирных домов, признанных аварийными и подлежащими сносу (далее – Комиссия), утвержденный постановлением Администрации города Вологды </w:t>
        <w:br/>
        <w:t>от 26 июня 2023 года № 938 (с последующими изменениями), следующие изменения: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вести в состав Комисс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селенцеву Наталью Владимировну, ведущего специалиста по обследованию зданий и сооружений МКУ «Служба городского хозяйства», в качестве секретаря Комиссии;</w:t>
      </w:r>
    </w:p>
    <w:p>
      <w:pPr>
        <w:pStyle w:val="Style18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Доста Лилию Николаевну, начальника Отдела разрешительной документации на строительство Департамента архитектуры и градостроительства Администрации города Вологды.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вести из состава Комиссии И.В. Белякову, А.В. Задорожную.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>Слова «Велиев Михаил Михайлович» заменить словами «Велиев Михаил Микаилович».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Мэр города Вологды                                                                                А.Н. Накрошаев</w:t>
      </w:r>
    </w:p>
    <w:sectPr>
      <w:type w:val="nextPage"/>
      <w:pgSz w:w="11906" w:h="16838"/>
      <w:pgMar w:left="1871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9:00Z</dcterms:created>
  <dc:creator>Volkova_EV</dc:creator>
  <dc:description/>
  <dc:language>en-US</dc:language>
  <cp:lastModifiedBy>Неустроева Наталья Константиновна</cp:lastModifiedBy>
  <cp:lastPrinted>2024-12-31T14:48:00Z</cp:lastPrinted>
  <dcterms:modified xsi:type="dcterms:W3CDTF">2025-01-13T09:29:00Z</dcterms:modified>
  <cp:revision>2</cp:revision>
  <dc:subject/>
  <dc:title>Р А С П О Р Я Ж Е Н И Е</dc:title>
</cp:coreProperties>
</file>