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99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Normal"/>
        <w:jc w:val="center"/>
        <w:rPr/>
      </w:pPr>
      <w:r>
        <w:rPr>
          <w:b/>
          <w:bCs/>
        </w:rPr>
        <w:t>Об утверждении порядков организации сб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явления и документов в целях обеспечения двухразовым бесплатным питанием или денежной компенсацией на питание отдельных категорий обучающихся в муниципальных общеобразовательных организациях городского округа города Вологды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</w:rPr>
        <w:t xml:space="preserve"> 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 (с последующими изменениями), Федеральным законом от 29 декабря 2012 года № 273-ФЗ «Об образовании в Российской Федерации» (с последующими изменениями), законом Вологодской области от 17 декабря 2007 года № 1719-ОЗ «О наделении органов местного самоуправления отдельными государственными полномочиями в сфере образования» (с последующими изменениями),  постановлением Правительства Вологодской области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с последующими изменениями), постановлением Администрации города Вологды от 13 ноября </w:t>
        <w:br/>
        <w:t xml:space="preserve">2015 года № 8694 «О мерах по реализации отдельных государственных полномочий в сфере образования» (с последующими изменениями), на основании статей 27, 44 Устава городского округа города Вологды ПОСТАНОВЛЯЮ: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Утвердить прилагаемый Порядок организации сбора заявления и документов для предоставления двухразового бесплатного питания </w:t>
        <w:br/>
        <w:t>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Утвердить прилагаемый Порядок организации сбора заявления и документов для предоставления двухразового бесплатного питания или денежной компенсации на питание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, обучение которых организовано индивидуально на дому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7:00Z</dcterms:created>
  <dc:creator>Volkova_EV</dc:creator>
  <dc:description/>
  <dc:language>en-US</dc:language>
  <cp:lastModifiedBy>Неустроева Наталья Константиновна</cp:lastModifiedBy>
  <cp:lastPrinted>2024-11-22T13:33:00Z</cp:lastPrinted>
  <dcterms:modified xsi:type="dcterms:W3CDTF">2024-12-19T06:07:00Z</dcterms:modified>
  <cp:revision>2</cp:revision>
  <dc:subject/>
  <dc:title>Р А С П О Р Я Ж Е Н И Е</dc:title>
</cp:coreProperties>
</file>